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ая социальная акция «Великие люди великой Побе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ссказу-истор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редставляет собой небольшой рассказ об участии близкого Вам человека в Великой Отечественной войне. В начале истории указываются следующие дан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О человека, принимавшего участие в Великой Отечественной вой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д и место ро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емя нахождения на фрон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де воевал, на каком фронте (например: Западный, Центральный, Брянский, 1-й Украинский, 1-й Белорусский и т.п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звание, номер армии, корпуса, дивизии (по возможност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каких родах войск служил (например: пехота, танковые войска, артиллерия, авиация, фло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инская специальность, по которой служил (например: пулеметчик, водитель, сапер, связист, разведчик, наводчик орудия, радист танка, зенитчик и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инское звание,  должность (например: Красноармеец (1942-1943); Сержант (1943-1944) и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казания всех вышеперечисленных данных Вы составляете небольшой рассказ (не более 1 страницы) про данного человека, указываете, почему Вы решили писать именно о нем. Насколько это важно для Вас. Ключевой идеей истории должно стать ваше желание рассказать конкретную информацию об участии близкого Вам человека в Великой Отечественной войне. Такой конкретной информацией может быть какой-либо пример, случай, история на фронте, или событие, произошедшее во время войны, которое произвело сильное впечатление на героя вашего рассказа. После того, как вы представили в рассказе этот факт, скажите, насколько это важно для В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рассказа можно придерживаться следующих вопросов, которые помогут составить расска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а Вас больше всего повлияло, произвело впечатление при написании данного расска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чем для Вас лично состоит подвиг человека, о котором Вы пишите расска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пожелания Вашим сверстни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6:00Z</dcterms:created>
  <dc:creator>Елена</dc:creator>
  <dc:description/>
  <dc:language>en-US</dc:language>
  <cp:lastModifiedBy>Елена</cp:lastModifiedBy>
  <dcterms:modified xsi:type="dcterms:W3CDTF">2013-04-18T07:46:00Z</dcterms:modified>
  <cp:revision>2</cp:revision>
  <dc:subject/>
  <dc:title/>
</cp:coreProperties>
</file>