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ОЛАЕВСКИЙ ДЕТСКИЙ ОЗДОРОВИТЕЛЬНО-ОБРАЗОВАТЕЛЬНЫЙ (ПРОФИЛЬНЫЙ) ЦЕНТ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3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ПРОГРАММА </w:t>
      </w:r>
    </w:p>
    <w:p>
      <w:pPr>
        <w:pStyle w:val="Normal"/>
        <w:spacing w:lineRule="auto" w:line="240" w:before="0" w:after="3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-ПЕДАГОГИЧЕСКОЙ НАПРАВЛЕННОСТИ</w:t>
      </w:r>
    </w:p>
    <w:p>
      <w:pPr>
        <w:pStyle w:val="Normal"/>
        <w:spacing w:lineRule="auto" w:line="240" w:before="0" w:after="3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ШКОЛА ВЕЖЛИВЫХ НАУК» </w:t>
      </w:r>
    </w:p>
    <w:p>
      <w:pPr>
        <w:pStyle w:val="Normal"/>
        <w:spacing w:lineRule="auto" w:line="240" w:before="0" w:after="3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2 года для обучающихся 7-10 лет</w:t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3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. Ермолаевский Затон</w:t>
      </w:r>
      <w:r>
        <w:br w:type="page"/>
      </w:r>
    </w:p>
    <w:p>
      <w:pPr>
        <w:pStyle w:val="Normal"/>
        <w:spacing w:lineRule="auto" w:line="240" w:before="0" w:after="308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ГЛАСОВА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ЕДОО(П)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токол № ___ от «__» октября 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ДО УДОО(П)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Е.Г. Тютю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октября 2017</w:t>
            </w:r>
          </w:p>
        </w:tc>
      </w:tr>
    </w:tbl>
    <w:p>
      <w:pPr>
        <w:pStyle w:val="Normal"/>
        <w:spacing w:lineRule="auto" w:line="240" w:before="0" w:after="308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3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МБУ ДО ЕДОО(П)Ц, п. Ермолаевский Затон </w:t>
      </w:r>
    </w:p>
    <w:p>
      <w:pPr>
        <w:pStyle w:val="Normal"/>
        <w:spacing w:lineRule="auto" w:line="240" w:before="0" w:after="3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08"/>
        <w:rPr/>
      </w:pPr>
      <w:r>
        <w:rPr>
          <w:rFonts w:cs="Times New Roman" w:ascii="Times New Roman" w:hAnsi="Times New Roman"/>
          <w:sz w:val="28"/>
          <w:szCs w:val="28"/>
        </w:rPr>
        <w:t>Разработчик: Гербаль Н.Ю., педагог дополнительного образования.</w:t>
      </w:r>
    </w:p>
    <w:p>
      <w:pPr>
        <w:pStyle w:val="Normal"/>
        <w:spacing w:lineRule="auto" w:line="240" w:before="0" w:after="3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 – ________________________(фамилия, имя, отчество, должность) </w:t>
      </w:r>
      <w:r>
        <w:br w:type="page"/>
      </w:r>
    </w:p>
    <w:p>
      <w:pPr>
        <w:pStyle w:val="Normal"/>
        <w:spacing w:lineRule="auto" w:line="240" w:before="0" w:after="3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Характеристика дополнительной общеразвивающей программы «Школа вежливых нау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и и задач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жидаем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рок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й организации на реализацию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словия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ы организации и проведения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ы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атериально-техническое обеспечени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Учебный пл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лендарно-тематический пл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держание тем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Формы и методы контроля, система оценок.</w:t>
      </w:r>
    </w:p>
    <w:p>
      <w:pPr>
        <w:pStyle w:val="Normal"/>
        <w:spacing w:lineRule="auto" w:line="240" w:before="0" w:after="0"/>
        <w:ind w:left="360" w:firstLine="349"/>
        <w:rPr/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учебного процесса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писок литературы и средств обучени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дополнительной общеразвивающей программы социально-педагогической направленности «Школа вежливых наук» (далее Программ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разработана в соответствии с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Российской Федерации от 29.12.2012 г. №273-ФЗ «Об образовании в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Российской Федерации от 29.08.2013 г. № 1008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пцией развития дополнительного образования детей в Российской Федерации до 2020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ного государственного санитарного врача Российской Федерации от 04.07.2014 г. № 41 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, Устава, Лицензии на образовательную деятельность, нормативных документов и локальных актов МБУ ДО ЕДОО)П)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первых дней пребывания в школе ребенок включается в проце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личностных взаимодействий с одноклассниками и учителями. На протяжении младшего школьного возраста это взаимодействие имеет определенную динамику и закономерности развития. Младший школьник – это человек, активно овладевающий навыками общения. Именно в этот возрастной период происходит установление дружеских контактов.  Приобретение навыков социального взаимодействия с группой сверстников и умение заводить друзей является одной из важнейших задач развития на этом школьном этапе. Навыки общения, приобретенные в младшем школьном возрасте, во многом определят успешность ребенка в будущем. Курс занятий в «Школе вежливых наук» через игровую ситуацию вводит ребенка в систему общепринятых человеческих норм пове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анализируя искусственно созданную жизненную ситуацию, ребенок сопоставляет ее с теми моделями поведения, которые есть в его личном опыте, в результате чего осознанию своего собственного «Я», умения думать в момент совершения поступка.  При этом ребенок сам принимает решение в выборе образца поведения, в его сознании накапливается багаж этических знаний как основа нравственных отношений, отражающихся в виде этических понят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цепция данной программы заключается в признании уникальности каждого ребенка, в создании благоприятных условий для раскрытия его творческого потенциала, а самое главное – для приобретения обучающимися опыта преодоления или разрешения проблем и адаптации его к социальной среде, в формировании у обучающихся высоких нравственно-эстетических установок, коммуникативных навыков, благодаря которым в будущем он сможет успешно социализироваться в общ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желательные отношения в школе выступают первым элементом в системе совершенствования духовного развития младшего школь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е идеи данной программы заключаются в 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в школе в качестве традиционных норм доброжелательного, приветливого отношения к каждому челове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 школьный быт элементарных норм этикета как естественных  для культурного современного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принципа уважения к человеку вне зависимости от его возраста, положения, способностей, должности, обеспеч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достоинств каждого человека и особенностей его, достойных ува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доброты и заботливости по отношению к малышам, дружелюбия и расположенности по отношению к старшеклассникам, почтительности   и деликатности по отношению к взрослым и старика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оллективизма, развитие дружбы, воспитание   взаимных отношений ответственной зависи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ознательной дисциплины как воплощение высокого уважения к людям, позволяющим им быть свободными в достижении высоких качественных результатов предмет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435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витие этих качеств и направлена работа детского объединения «Школа вежливых наук».</w:t>
      </w:r>
    </w:p>
    <w:p>
      <w:pPr>
        <w:pStyle w:val="Style14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детского объединения «Школа вежливых наук» модифицированная. </w:t>
      </w:r>
    </w:p>
    <w:p>
      <w:pPr>
        <w:pStyle w:val="Style14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е время происходит постоянная миграция иностранных граждан на территорию РФ и контингент обучающихся в образовательных учреждениях становится многонациональным (большинство детей до школы чаще всего не посещают ОУ).   </w:t>
      </w:r>
    </w:p>
    <w:p>
      <w:pPr>
        <w:pStyle w:val="Style14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личие данной программы от уже существующих в этой области программ в том, что большое внимание на занятиях уделяются формированию толерантности и уважения к культуре людей разных национальностей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авыков общения и культуры поведения обучающихся начальных классов, развитие и совершенствование их нравственных качеств, ориентация на общечеловеческие ц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ть навыкам общения и сотруд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умения в процессе общ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ознавательных интересов, творческих способностей и творческ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ы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навыки речевого этикета и культуры пове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толерант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ь введение в мир человеческих отношений, нравственных ценностей, формирование лич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бщей культуры школь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у детей гражданственности, уважения к правам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бодам человека, любви к Родине, природе,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иде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айся делать добр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йся обидеть человек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и и умей прощать людей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упай по отношению к другому так, как хотел бы, чтобы они поступали по отношению к тебе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АЗДЕЛЫ ПРОГРАММ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среди людей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чевой этикет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а поведения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мире сказок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, ты, мы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семья и я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красный мир вокруг на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тслеживания и оценивания результатов обучения по программе проводится диагностика деятельности и общения ребенка со взрослыми и сверстникам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метр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, дерево, человек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Особенности характера ребенка и его поведение в семье, шко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етей появятся навыки общения и сотруднич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ут формироваться навыки  речевого этикета и культуры по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щения начнется развитие коммуникативных умений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нут формироваться толерантность и уважение к культуре людей разных национальност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я искусственно созданную жизненную ситуацию, дети научатся сопоставлять ее с теми моделями поведения, которые есть в их личном опыте, в результате чего произойдет осознание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ых ценностей и, соответственно, формирование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обучения дети должны 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культуры поведения в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ться и сотрудничать со сверстниками и взрослыми, независимо от их национальности и вероиспове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лученные знания в повседневной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выки речевого этик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ведение итогов обучения проводится по окончании прохождения каждой темы на итоговом занятии. Форма подведения итогов – коллективная рабо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рассчитана на 2 года обучения. На реализацию программы отводится 1 час в неделю, всего 36 часов в год, или 72 часа за 2 года.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ДЕТСКОГО ОБЪ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ШКОЛА ВЕЖЛИВЫХ НАУ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4536"/>
        <w:gridCol w:w="2835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среди людей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Понятие «Этика». Этика – наука о морал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этикет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я? Как я выгляжу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личность. Человек и его им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добрый ты – это хорошо!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ая диагности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. Итоговое занят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Развив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способности самоанализа и самоконтр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 xml:space="preserve">Активизировать  познавательную  и  мыслительную  деятельность   учащихс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игровыми элемен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имит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 элементами сюжетно-ролевой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ой этикет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разговаривае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ые слова и поступки. Вежливый отказ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«Вежливость». Ежели вы вежлив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Повышать  степень  самостоятельности  и  познавательной   активности   сам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 xml:space="preserve">учащих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Воспитывать внимательное и доброжелательное отношение  к  окружающим,  уметь соотнести свое поведение с настроением окружаю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элементами диало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иг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 поведения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хорошее поведение. Я в школе. Этикет на уроке. Обязанности ученик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старши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 в гостях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 мне пришли гост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о такое культура поведе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создавать ситуации, вызывающие у школьников  желание и необходимость высказывать свое м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развивать  коммуникативные  навыки,  умение   работать   в   группе,   пар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самостоятельно. Познакомить с правилами поведения за столом, принятыми в  нашем  обще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Формировать навыки правильного поведения за стол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Отрабатывать общие правила сервировки сто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Сравнить правила поведения за столом более 300 лет тому назад и в  настоящ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време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02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седа с элементами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нятие – иг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гровой практику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сказок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и зло в сказке. Добрые и злые поступки. Добро и зло в отношениях между людьм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– волшебство, чудо и правда. В сказках – мечты людей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– ложь, да в ней намек. Лгать, врать, говорить неправду – плохо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волшебную сказку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В мире сказок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в реальной жизн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работа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Формиров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способности к анал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Активизировать  познавательную  и  мыслительную  деятельность  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путешеств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, ты, мы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класс. Учусь общению. Взаимоотношения в классе. Отношение к учителю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начинается с мен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лядись в себя. Сравни с другим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общественном транспорте. Как вести себя в общественных местах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говорим по телефону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 и товарищ. Я и мои друзья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шки – девчонк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верстниками и взрослым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Индивидуальная раб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Побуждать учащихся  к  самостоятельному  преодолению  труд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элементами диало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игровыми элемен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практику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 36 часов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 и я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. Я в своей семье. Обязанности дома. Ты один остался дом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мама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беречь друг друг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 родного дом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ешь привычку – пожнешь характер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емейные ценност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ая диагностик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Индивидуальная раб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Воспитывать внимательное и доброжелательное отношение  к  близким, к семье,   уметь соотнести свое поведение и мнение окружающ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элементами диало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элементами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е, твое, наше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+ Ты = 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 Моя школа. Мой дом. Моя Родин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дарить радость другому. Как можно обратиться к другому человеку с просьбо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ни о други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тесняйся доброты сво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, не хочу и над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й уголок родной Отчизн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 моей Родин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го народа свои геро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. Итоговое занят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коммуникативные навыки, навыки совместного сотруднич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элементами диало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элементами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красный мир вокруг нас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е уроки вежливос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очевидного и невероятного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домному всегда плохо. Разговор о животны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любимые домашние животны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а — открытая книг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нас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ое – рядо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. Итоговое занят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Развивать наблюдательность, умение видеть и воспринимать окружающ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элементами диало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элементами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и мое место на Земле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й человек. Этикет в общественных места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 положительных и отрицательных качеств человек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учиться жить в мире людей. Знаешь ли ты себ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й труд каждый день дом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добр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мир мудрых мысл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мею право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диагностика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. Итоговое занят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Расширять знания об окружающих нас вещ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Активизировать творческие способности в практическ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элементами диало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элементами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 36 час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7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реклеева Н. И. Справочник классного руководителя. Начальная школа. 1-4 классы. М.: "ВАКО", 2003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лассные дела в начальной школе: Методические разработки воспитательных дел в классе / Под ред. С.О. Домбек. Вып. 2. - М.: ТЦ Сфера, 2007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ерсидская И. В. Классные часы в 1-4 классах.- Волгоград: Учитель, 2007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жегов С. И. Словарь русского языка: Около 57000 слов / Под ред. Н.Ю. Шведовой. М., 1987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val="en-US"/>
        </w:rPr>
        <w:t>klassny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ha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val="en-US"/>
        </w:rPr>
        <w:t>pedsove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e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kopilk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  <w:lang w:val="en-US"/>
        </w:rPr>
        <w:t>urok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et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  <w:lang w:val="en-US"/>
        </w:rPr>
        <w:t>nsporta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before="0" w:after="0"/>
        <w:ind w:firstLine="3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  <w:lang w:val="en-US"/>
        </w:rPr>
        <w:t>proshkol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40:00Z</dcterms:created>
  <dc:creator>вика</dc:creator>
  <dc:description/>
  <cp:keywords/>
  <dc:language>en-US</dc:language>
  <cp:lastModifiedBy>Ноутбук</cp:lastModifiedBy>
  <cp:lastPrinted>2013-09-26T11:37:00Z</cp:lastPrinted>
  <dcterms:modified xsi:type="dcterms:W3CDTF">2017-11-15T13:40:00Z</dcterms:modified>
  <cp:revision>2</cp:revision>
  <dc:subject/>
  <dc:title/>
</cp:coreProperties>
</file>