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РМОЛАЕВСКИЙ  ДЕТ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 – ОБРАЗОВАТЕЛЬНЫЙ (ПРОФИЛЬНЫЙ)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:                                                            УТВЕРЖДАЮ: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МУО                                                         директор ЕДОО(П)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___________________                                                                                ____________________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Чурило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фер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 ПОДГОТОВКИ  ВОЖАТЫХ  «ЛИДЕ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иально – педагогической направлен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участников программы – 7 – 10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и:  </w:t>
      </w:r>
    </w:p>
    <w:p>
      <w:pPr>
        <w:pStyle w:val="Normal"/>
        <w:rPr/>
      </w:pPr>
      <w:r>
        <w:rPr>
          <w:sz w:val="28"/>
          <w:szCs w:val="28"/>
        </w:rPr>
        <w:t>Филоненко С.В., методист районного методического кабинета,                                             Чурилова С.В., директор ЕДОО(П)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аль Н.Ю., педагог – организатор ЕДОО(П)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азработки -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молаево, ул. Юбилейная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программы………………………………..…..3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личительные особенности программы……………..……3-4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жим занятий…………………………………………..……5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…………………………………………..……..6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………………………………..……..6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деятельности……………………..……….6-7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………………………………………………..…..…..8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й план………………………………………………….8-9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жмодульное сопровождение………………………………….....10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………………………………………….…11-13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обеспечение………………………………….….…..14-21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 модулей……………………….….….22-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numPr>
          <w:ilvl w:val="1"/>
          <w:numId w:val="33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Успех работы летних оздоровительных лагерей и пришкольных площадок во многом зависит от уровня подготовки педагогических кадров, их ориентации на современного ребёнка, их знаний и умений общаться, сотрудничать с детьми в твор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ключается в том, что чаще всего в летний период на пришкольных площадках с детьми работают учителя, которые выполняют функции воспитателя, а вожатых либо вообще нет, либо они недостаточно подготовл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оступил социальный заказ от МУО администрации района на разработку образовательной программы по подготовке вожатых из числа старшеклассников, которые смогли бы стать настоящими помощниками своим учителям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Ведущая идея</w:t>
      </w:r>
      <w:r>
        <w:rPr>
          <w:sz w:val="28"/>
          <w:szCs w:val="28"/>
        </w:rPr>
        <w:t xml:space="preserve"> создания школы подготовки вожатых – комплексная целевая психолого-педагогическая подготовка вожатых, которая обеспечит реальную помощь взрослым в реализации программ летнего отдыха детей младшего школьного возра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Берёзовском районе 10 средних общеобразовательных школ и 1 средняя коррекционная общеобразовательная школа VIII вида. В каждой школе всегда есть старшеклассники, у которых есть природные задатки и способности работать с людьми: со своими сверстниками, с детьми младшего возраста, с учителями. Им нравится быть организаторами, затейниками,  что - то придумывать, быть в центре собы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ая программа «Школа подготовки вожатых «Лидер» разработана для старшеклассников образовательных учреждений, обладающих организаторскими способностями и такими качествами как ответственность, трудолюб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Школа подготовки вожатых «Лидер» рассматривается как составляющая часть  образовательных мероприятий, имеющих своей целью становление у старшеклассников активной жизненной позиции, формирование необходимых технологий социальной коммуникации, обучение их основам психолого-педагогических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целена на решение образовательных задач, которые имеют статус «настоящих», так как основное её предназначение – подготовка старшеклассников к  конкретной деятельности с младшими школьниками в летний пери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ое место в программе отведено </w:t>
      </w:r>
      <w:r>
        <w:rPr>
          <w:b/>
          <w:sz w:val="28"/>
          <w:szCs w:val="28"/>
          <w:u w:val="single"/>
        </w:rPr>
        <w:t>межмодульному сопровождению</w:t>
      </w:r>
      <w:r>
        <w:rPr>
          <w:sz w:val="28"/>
          <w:szCs w:val="28"/>
        </w:rPr>
        <w:t xml:space="preserve"> практической деятельности обучающихся. Практической деятельностью старшеклассника-вожатого в межмодульный период  является проведение мероприятий в начальной школе, начиная от организации простых игр на перемене и заканчивая организацией небольших праздников, конкурсов. Роль тьютора образовательной программы «Школа подготовки вожатых «Лидер» заключается в сопровождении этой практической деятельности старшеклассников через посещение школ, проведение консульт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использовании модульной технологии. Специфика модульных программ позволяет за небольшой промежуток времени смоделировать для учащихся новую социальную и образовательную среду, на основе использования современных видов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основана на </w:t>
      </w:r>
      <w:r>
        <w:rPr>
          <w:b/>
          <w:sz w:val="28"/>
          <w:szCs w:val="28"/>
          <w:u w:val="single"/>
        </w:rPr>
        <w:t>моделировании ситуации</w:t>
      </w:r>
      <w:r>
        <w:rPr>
          <w:sz w:val="28"/>
          <w:szCs w:val="28"/>
        </w:rPr>
        <w:t xml:space="preserve">.  Основное внимание при этом уделяется овладению методическими приёмами и средствами решения воспитательных задач и ситуаций, технологиями по развитию нравственного, социального и физического здоровья личности. Проведение занятий предполагается с использованием следующих </w:t>
      </w:r>
      <w:r>
        <w:rPr>
          <w:b/>
          <w:sz w:val="28"/>
          <w:szCs w:val="28"/>
          <w:u w:val="single"/>
        </w:rPr>
        <w:t>форм и методов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еминар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ренинг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митационно-ролевые игры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ационно – деятельностные игр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амопрезент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искусс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мастерские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мозговой штур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подготовки в процессе коллективных творческих дел имеет своей целью побуждение вожатых к активной деятельности и предполагает воспроизведение различных видов деятельности в сочетании с поиском творческих путей решения воспитательных задач на различных уровнях организации жизни младших школьников на пришкольной площа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могают закрепить полученные знания, а также помочь старшеклассникам в освоении и анализе их собственного опы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обстановка которых приближена к реальной, участники программы разрабатывают основные вопросы содержания организации отдыха, организации досуга воспитания и оздоровления детей. В процессе работы используется различный методический и дидактический матери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тся занятия по организации спортивно-массовых мероприятий, организации детских игр в помещении и на воздухе, организации праздников, конкур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для вожатого имеют умения оформлять отрядные уголки, выпускать стенную газету, вести отрядные дневники, проводить конкурсы рисунков, изготавливать атрибутику отряда, костюмы и так далее. Всё это нужно не только уметь самому делать, а и научить друг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юбого мероприятия требует целого комплекса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льзя словами научить будущего вожатого быть активным, творческим, общительным. Таким можно стать в определённой среде, специально созданной обстановке. Если сама среда – постоянно творческий процесс, то человек вынужден стать таким. Если сегодня это организационная игра, то игрок должен мыслить и рассуждать, если завтра это ролевая игра, то  необходимо играть ту роль, которая тебе досталась, если послезавтра каждому участнику даётся конкретное задание по решению проблемы, то необходимо погружаться в исследовательскую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ое место в программе уделяется </w:t>
      </w:r>
      <w:r>
        <w:rPr>
          <w:b/>
          <w:sz w:val="28"/>
          <w:szCs w:val="28"/>
          <w:u w:val="single"/>
        </w:rPr>
        <w:t>технологии социального проектирова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где обучающиеся погружаются в исследовательскую деятельность, учатся решать проблемы, формулировать цели, задачи, проектировать, анализировать свою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программа «ШПВ «Лидер»  работает на будущее участников программы. Она  учит каждого из них  быть активными гражданами наше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что не является столь сильным стимулом самосовершенствования, чем рефлексия. Рефлексия мероприятия, рефлексия дня, рефлексия собственной деятельности -  это постоянное правило, присущее всем модуля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 xml:space="preserve"> - участники образовательной программы, учащиеся 7-11 классов  (13 – 17 лет)  Березовского района и г.Красноярс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грамма «Школа Подготовки Вожатых «Лидер» реализуется в течение года в очно-заочной форме. Она включает в себя 5 очных образовательных модуля и межмодульное сопровождени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щее количество часов по программе составляет 108 часов в год, из них 96 часов  учебной нагрузки приходится на участника в 5 образовательных модулях и 12 часов – межмодульное сопровожден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жмодульного сопровождения осуществляется дистанционная работа по набору учащихся, консультирование, информирование, индивидуальная работа с использованием средств коммуникации (электронная почта, телефон), очные встречи, посещение мероприятий в О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практическая подготовка вожатых к организации работы по воспитанию и оздоровлению детей в условиях пришкольной площад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проектного мышления, коммуникативных навыков, аналитических и рефлексивных компетентностей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с человеческим потенциалом, организовывать работу команды, ставить задачи для других людей и принимать решени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ланирования, организации и проведения массовых праздников и отрядных мероприятий, обучение различным видам приклад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знаний, необходимых для работы на пришкольных площад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навыков практического характера: организация досуговой деятельности младших школьников, организация и проведение спортивно-оздоровительных мероприятий, праздников, конкурсов, иг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ектного мышления, коммуникативных, аналитических и рефлексивных компетентностей у обучаю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717"/>
        <w:gridCol w:w="31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ённые знания, навыки, умения, компетент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одведения итогов освоенных  знаний, навыков, умений, компетентносте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ожатого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законы отряда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вожатого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ообразование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ланирования деятельности вожатого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управление в лагер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отрядных уголков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дневника вожатого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етода социального проектирования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проектную деятельность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Внешний вид, грамотность речи и   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едение вожатого, как 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8"/>
                <w:szCs w:val="28"/>
              </w:rPr>
              <w:t>образец для  подражания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</w:t>
            </w:r>
            <w:r>
              <w:rPr>
                <w:sz w:val="28"/>
                <w:szCs w:val="28"/>
                <w:lang w:val="en-US"/>
              </w:rPr>
              <w:t>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кладов, творческих проектов, устные личные и групповые выступления, анкетирование, тестирование,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, навы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8"/>
                <w:szCs w:val="28"/>
              </w:rPr>
              <w:t>Организация командообразующих игр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смену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и соуправления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8"/>
                <w:szCs w:val="28"/>
              </w:rPr>
              <w:t>Оформление отрядных уголков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вожатого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ятельности вожатого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8"/>
                <w:szCs w:val="28"/>
              </w:rPr>
              <w:t>Организация мероприятий и игр различной тематики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ой деятельности 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на развитие коммуникативных навыков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имеющихся знаний и умений по социальному проектированию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ервой медицинской помощи до прихода взрослы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оформление и презентация творческих проектов, организация и участие в мероприятиях и праздниках, практическая деятельность, зачет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етентности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компетентности: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пособами презентации себя и своей деятельности;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ы общения.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компетентности (самоорганизация):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управление собственной деятельностью;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пособами совместной деятельности;</w:t>
            </w:r>
          </w:p>
          <w:p>
            <w:pPr>
              <w:pStyle w:val="Style14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самоконтроля, самоанализ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анкетирование, тестирование, наблюдение за поведением в группе и во время тренингов на развитие коммуникативных навыков, ОДИ, ситуационно-ролевых игр, создание «Портфолио», отзывы педагогов О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/>
      </w:pPr>
      <w:r>
        <w:rPr/>
        <w:t>УЧЕБНЫЙ ПЛАН ПРОГРАММЫ «ШКОЛА ПОДГОТОВКИ ВОЖАТЫХ «ЛИДЕР»</w:t>
      </w:r>
    </w:p>
    <w:tbl>
      <w:tblPr>
        <w:tblW w:w="107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265"/>
        <w:gridCol w:w="2137"/>
        <w:gridCol w:w="121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час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спитательной и оздоровительной работы с детьми в летнем объедин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работы вожатого в летнем оздоровительном лаг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одготовке и проведению массовых мероприятий, праздников в летнем объедин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плочению детского коллектива (тренинги, культурно-массовые мероприят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проектов, програ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  <w:sz w:val="28"/>
          <w:szCs w:val="28"/>
        </w:rPr>
        <w:t>Тематический план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и оздоровительной работы с детьми летнем объединении</w:t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6"/>
        <w:gridCol w:w="1277"/>
        <w:gridCol w:w="1559"/>
        <w:gridCol w:w="1054"/>
      </w:tblGrid>
      <w:tr>
        <w:trPr>
          <w:trHeight w:val="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, в том числе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каникул. Педагогические возможности пришкольной площадки. Воспитывающий и развивающий потенциал летних канику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здания временного детского коллектива. Самоуправление и соуправление в лаге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ых мероприятий: закаливающие процедуры, соблюдение гигиенических навыков, чистоты помещений, территории, личных вещей, оказание первой медицинской помощи до прихода взросл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работы творческих объединений и клубов по интересам, профильных отрядов и секций на пришкольной площад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работы вожатого</w:t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1276"/>
        <w:gridCol w:w="1559"/>
        <w:gridCol w:w="1054"/>
      </w:tblGrid>
      <w:tr>
        <w:trPr>
          <w:trHeight w:val="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, в том числе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ровани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рганизации труда вожа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карта отря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ические подходы к работе с  детьми младшего шко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тиль вожа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организ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знедеятельности детей в отря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по подготовке массовых мероприятий, праздников в летнем объединении</w:t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1276"/>
        <w:gridCol w:w="1559"/>
        <w:gridCol w:w="1054"/>
      </w:tblGrid>
      <w:tr>
        <w:trPr>
          <w:trHeight w:val="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, в том числе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по подготовке вожатого к работе в летнем объеди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ссура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кум по социальному  проект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ые, ролевые, организационно-деятельност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плочению детского коллектива</w:t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1276"/>
        <w:gridCol w:w="1559"/>
        <w:gridCol w:w="1054"/>
      </w:tblGrid>
      <w:tr>
        <w:trPr>
          <w:trHeight w:val="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, в том числе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ообразующ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знаком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ренинги на развитие коммуникатив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анкетирование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творческих проектов, программ</w:t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1276"/>
        <w:gridCol w:w="1559"/>
        <w:gridCol w:w="1054"/>
      </w:tblGrid>
      <w:tr>
        <w:trPr>
          <w:trHeight w:val="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, в том числе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социально значим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творческих проектов, работ слушател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рупповые и индивидуальные 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ОДУЛЬНОЕ СОПРОВОЖДЕНИЕ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559"/>
      </w:tblGrid>
      <w:tr>
        <w:trPr>
          <w:trHeight w:val="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мероприятия,     вида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: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ые и индивидуальны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с представлением участниками своих проектов, творческих работ, созданных в процессе занятий и домашней подготовке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создании собственного «портфол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онно – методическая поддержка по формам и проведению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ая работа по набору учащихся,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использованием средств коммуникации (электронная почта, телефон), очные вст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19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и оздоровительной работы с детьми в летнем объединении.</w:t>
      </w:r>
    </w:p>
    <w:p>
      <w:pPr>
        <w:pStyle w:val="Normal"/>
        <w:numPr>
          <w:ilvl w:val="1"/>
          <w:numId w:val="19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ка каникул. Педагогические возможности пришкольной площадки. Воспитывающий и развивающий потенциал летних каникул.  </w:t>
      </w:r>
      <w:r>
        <w:rPr>
          <w:sz w:val="28"/>
          <w:szCs w:val="28"/>
        </w:rPr>
        <w:t>Первые часы пребывания в летнем временном объединении. Отрядные Законы, традиции. Формы работы с отрядом. Коллективные творческие дела. Чередование творческих поручений. Индивидуальность ребенка. Режим дня в летнем объединении.  Что делать, если дети заскучали. Содержательные ориентиры  деятельно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и методы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лекции с элементами диалога, «аукцион», семинар, практическое занятие.</w:t>
      </w:r>
    </w:p>
    <w:p>
      <w:pPr>
        <w:pStyle w:val="Normal"/>
        <w:numPr>
          <w:ilvl w:val="1"/>
          <w:numId w:val="19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создания временного детского коллектива. Самоуправление и соуправление в лагере.  </w:t>
      </w:r>
      <w:r>
        <w:rPr>
          <w:sz w:val="28"/>
          <w:szCs w:val="28"/>
        </w:rPr>
        <w:t>5 признаков</w:t>
      </w:r>
      <w:r>
        <w:rPr>
          <w:sz w:val="28"/>
          <w:szCs w:val="28"/>
          <w:lang w:val="en-US"/>
        </w:rPr>
        <w:t xml:space="preserve"> детского </w:t>
      </w:r>
      <w:r>
        <w:rPr>
          <w:sz w:val="28"/>
          <w:szCs w:val="28"/>
        </w:rPr>
        <w:t>коллектив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временного детского коллектива в течение смены. Нормы, ценности, групповая мораль. Детский коллектив – основа организаторской деятельности вожатого. Алгоритм формирования коллектива. Основные качества личности организатора. Организация самоуправления и соуправления в летнем временном объединении. Цели  и задачи. Структура. Принципы самоуправления, соуправления.  Работа по привитию навыков самоуправлени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, беседа, практическое занятие.</w:t>
      </w:r>
    </w:p>
    <w:p>
      <w:pPr>
        <w:pStyle w:val="Normal"/>
        <w:numPr>
          <w:ilvl w:val="1"/>
          <w:numId w:val="19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здоровительных мероприятий: закаливающие процедуры, соблюдение гигиенических навыков, чистоты помещений, территории, личных вещей, оказание первой медицинской помощи до прихода взрослых. </w:t>
      </w:r>
      <w:r>
        <w:rPr>
          <w:sz w:val="28"/>
          <w:szCs w:val="28"/>
        </w:rPr>
        <w:t>Виды кровотечения. Помощь при ушибах, растяжениях. Микротравмы, макротравмы. Тепловой, солнечный удар. Носовое кровотечение. Мелкие ссадин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и методы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, практическое занятие.</w:t>
      </w:r>
    </w:p>
    <w:p>
      <w:pPr>
        <w:pStyle w:val="Normal"/>
        <w:numPr>
          <w:ilvl w:val="1"/>
          <w:numId w:val="19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и содержание работы творческих объединений и клубов по интересам, профильных отрядов и секций на пришкольной площадке.</w:t>
      </w:r>
      <w:r>
        <w:rPr>
          <w:sz w:val="28"/>
          <w:szCs w:val="28"/>
        </w:rPr>
        <w:t xml:space="preserve"> Виды творческих объединений. Структура. Организаторская роль вожатого в школьных объединениях в зависимости от характера этих объединений. Составление плана работы объединений, подготовка и проведение отдельных дел, обучение акти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:</w:t>
      </w:r>
      <w:r>
        <w:rPr>
          <w:sz w:val="28"/>
          <w:szCs w:val="28"/>
        </w:rPr>
        <w:t xml:space="preserve"> беседа, практическое заня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организации работы вожат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Программирование работы. Особенности организации труд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жатого. </w:t>
      </w:r>
      <w:r>
        <w:rPr>
          <w:bCs/>
          <w:sz w:val="28"/>
          <w:szCs w:val="28"/>
        </w:rPr>
        <w:t>Виды планов отрядного вожатого в летнем объединен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мерный порядок составления вожатым план-сетки на лагерную смену. Предварительное планирование смены. Привлечение детей к составлению плана. </w:t>
      </w:r>
      <w:r>
        <w:rPr>
          <w:bCs/>
          <w:sz w:val="28"/>
          <w:szCs w:val="28"/>
        </w:rPr>
        <w:t>Разработка план - сет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мену.  Организационный, основной и заключительный периоды смены. Оздоровительная работа. Работа по сплочению детского коллектива. Работа по развитию творческих способностей дет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ы и методы работы:</w:t>
      </w:r>
      <w:r>
        <w:rPr>
          <w:sz w:val="28"/>
          <w:szCs w:val="28"/>
        </w:rPr>
        <w:t xml:space="preserve"> беседа по заданной теме, практические занятия, дискуссионные методы, творческие мастерски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Педагогическая карта отряда.  Методические подходы к работе с детьми младшего школьного возраста. </w:t>
      </w:r>
      <w:r>
        <w:rPr>
          <w:bCs/>
          <w:sz w:val="28"/>
          <w:szCs w:val="28"/>
        </w:rPr>
        <w:t>Дневник вожат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й и развивающий аспект работы с детьми. Особенности временного детского коллектива. Стадии развития временного детского коллектив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:</w:t>
      </w:r>
      <w:r>
        <w:rPr>
          <w:sz w:val="28"/>
          <w:szCs w:val="28"/>
        </w:rPr>
        <w:t xml:space="preserve"> семинар, дискурс, практическое занят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Педагогический стиль вожатого</w:t>
      </w:r>
      <w:r>
        <w:rPr>
          <w:bCs/>
          <w:sz w:val="28"/>
          <w:szCs w:val="28"/>
        </w:rPr>
        <w:t>. Внешний вид вожатого. Разговорная речь. Умение вести диалог. Умение дискутировать. Молодежный «сленг». Слова «паразиты» в речи человека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  <w:szCs w:val="28"/>
        </w:rPr>
        <w:t>Формы и методы работы:</w:t>
      </w:r>
      <w:r>
        <w:rPr>
          <w:bCs/>
          <w:sz w:val="28"/>
          <w:szCs w:val="28"/>
        </w:rPr>
        <w:t xml:space="preserve"> лекции с элементами диалога, практическое заня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Модели организации  жизнедеятельности детей в отряде</w:t>
      </w:r>
      <w:r>
        <w:rPr>
          <w:bCs/>
          <w:sz w:val="28"/>
          <w:szCs w:val="28"/>
        </w:rPr>
        <w:t xml:space="preserve">. Общий сбор. Отрядное место. Мероприятия на сплочение детей. </w:t>
      </w:r>
      <w:r>
        <w:rPr>
          <w:sz w:val="28"/>
          <w:szCs w:val="28"/>
        </w:rPr>
        <w:t xml:space="preserve">Чувствительность детей к определенным видам деятельности в разное время дня. Организация и проведение праздников. Организация и проведение акц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, работа творческой мастерской, О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firstLine="131"/>
        <w:jc w:val="both"/>
        <w:rPr/>
      </w:pPr>
      <w:r>
        <w:rPr>
          <w:b/>
          <w:sz w:val="28"/>
          <w:szCs w:val="28"/>
        </w:rPr>
        <w:t>Практикум по подготовке массовых мероприятий, праздников в летнем объедин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Практикум по подготовке вожатого к работе в летнем объединении. 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. Подготовительный период к практической деятельности. Сбор материала и принципы работы с ним. </w:t>
      </w:r>
      <w:r>
        <w:rPr>
          <w:color w:val="000000"/>
          <w:sz w:val="28"/>
          <w:szCs w:val="28"/>
        </w:rPr>
        <w:t xml:space="preserve">Профессия вожатый. Методика организации и проведения отрядных коллективных творческих дел Игра как вид деятельности. Виды игр и особенности их проведения.  Методы и формы работы вожатого с отрядом в условиях плохой погоды. Оформление отрядных уголков, креативных зон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зрастные особенности детей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фликты в условиях детского оздоровительного центра и пути выхода из н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:</w:t>
      </w:r>
      <w:r>
        <w:rPr>
          <w:sz w:val="28"/>
          <w:szCs w:val="28"/>
        </w:rPr>
        <w:t xml:space="preserve"> создание творческих работ, мозговой штурм, практическая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жиссура массовых мероприятий. </w:t>
      </w:r>
      <w:r>
        <w:rPr>
          <w:sz w:val="28"/>
          <w:szCs w:val="28"/>
        </w:rPr>
        <w:t>Введение в теорию режисс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еобходимо уметь и знать при организации  режиссуры массовых мероприятий. Импровизация. Драматизация. Основные части мероприятия. Составление сценария. Сценическая культу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и методы проведения:</w:t>
      </w:r>
      <w:r>
        <w:rPr>
          <w:sz w:val="28"/>
          <w:szCs w:val="28"/>
        </w:rPr>
        <w:t xml:space="preserve"> мастер – классы, творческая встреча, практическая деятельность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кум по социальному  проектированию. </w:t>
      </w:r>
      <w:r>
        <w:rPr>
          <w:sz w:val="28"/>
          <w:szCs w:val="28"/>
        </w:rPr>
        <w:t>Основы социального проектирования.  Понятие «проект», типы проектов. Выявление проблем для социально значимых проектов. Ознакомление с методом проектирования как одной из образовательных технологий. Подготовительный период в проектно-исследовательской  деятельности. Сбор материала и принципы работы с ним (исследование). Оформление результатов иссле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Формы и методы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еседа, создание творческих проектов, творческая работа в группах,  защита проектов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3.4. Деловые, ролевые, организационно-деятельностные игры. </w:t>
      </w:r>
      <w:r>
        <w:rPr>
          <w:bCs/>
          <w:sz w:val="28"/>
          <w:szCs w:val="28"/>
        </w:rPr>
        <w:t>Обучение навыкам организации досуговой деятельности в рамках ролевых игр и ОДИ. Развитие лидерских кач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и методы провед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воспитывающая ситуация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гра, практическое занятие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по сплочению детского коллекти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мандообразующие игры. Игры на знакомство. Тренинги на развитие  коммуникативных навыков. Тестирование, анкетирование, социометрия. Освоение подростками практических умений по организации игр. Толерантное отношение к окружающим в процессе совместной деятельности. Способность принимать и реализовывать решения в команд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тоды и формы проведения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, коррекция поведения, воспитывающая ситуация, игра.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 творческих проектов, програм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езентация плана работы на смену, творческих и социальных проектов, подготовленных и проведенных мероприятий, КТД, собственных «Портфолио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ы и методы проведения:</w:t>
      </w:r>
      <w:r>
        <w:rPr>
          <w:bCs/>
          <w:sz w:val="28"/>
          <w:szCs w:val="28"/>
        </w:rPr>
        <w:t xml:space="preserve"> презентация, самопрезентация, индивидуальные и коллективные выступления, консульт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367"/>
        <w:gridCol w:w="2904"/>
        <w:gridCol w:w="212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Наименование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 / методический фон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разработки (конспекты занятий, игры, викторины, сценарии)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-техническое обесп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составитель, год из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спитательной и оздоровительной работы с детьми в летнем объеди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Педагогика каникул. Педагогические возможности пришкольной площадки. Воспитывающий и развивающий потенциал летних канику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обенности создания временного детского коллектива. Самоуправление и соуправление в лаг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рганизация оздоровительных мероприятий: закаливающие процедуры, соблюдение гигиенических навыков, чистоты помещений, территории, личных вещей, оказание первой медицинской помощи до прихода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рганизация и содержание работы творческих объединений и клубов по интересам, профильных отрядов и секций на пришкольной площад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оретический материал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Возможности пришкольной площ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и воспитания от  Дэвида Льюиса» «Полезные советы  для вожатого»</w:t>
            </w:r>
          </w:p>
          <w:p>
            <w:pPr>
              <w:pStyle w:val="Normal"/>
              <w:numPr>
                <w:ilvl w:val="0"/>
                <w:numId w:val="16"/>
              </w:numPr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боты во временном детском коллективе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рганизация, структура самоуправлении и соуправления в летнем лагере» 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начать день»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закончить день»                 «Дети в лагере. Возрастные особенности» </w:t>
            </w:r>
          </w:p>
          <w:p>
            <w:pPr>
              <w:pStyle w:val="Normal"/>
              <w:ind w:left="6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вожатого о детях и поддержание дисциплины»</w:t>
            </w:r>
            <w:r>
              <w:rPr>
                <w:bCs/>
                <w:sz w:val="28"/>
                <w:szCs w:val="28"/>
              </w:rPr>
              <w:t xml:space="preserve"> «Детский коллектив – основа организаторской деятельности вожатого»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 у нас в отряде…»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Правила активн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лушани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ая помощь в лагере» (основы медицинских знаний вожатого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ржательные ориентиры деятельности во время смены»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и методы организации досуга и оздоровления детей в условиях летнего лагеря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интересных каникул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ое образование в летнем лагере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делать отдых детей незабываемым праздником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ная работа в детском загородном лагере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ывные лет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ео-презентация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ция по эмоция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уча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i1"/>
                <w:color w:val="333333"/>
                <w:sz w:val="20"/>
                <w:szCs w:val="20"/>
              </w:rPr>
              <w:t>ru.wikipedia.org/wiki/</w:t>
            </w:r>
          </w:p>
          <w:p>
            <w:pPr>
              <w:pStyle w:val="Normal"/>
              <w:jc w:val="center"/>
              <w:rPr>
                <w:rStyle w:val="Ei1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vozhatiy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Ei1"/>
                <w:color w:val="333333"/>
                <w:sz w:val="20"/>
                <w:szCs w:val="20"/>
                <w:lang w:val="en-US"/>
              </w:rPr>
              <w:t>www.summercamp.ru shop.top-kniga.ru</w:t>
            </w:r>
          </w:p>
          <w:p>
            <w:pPr>
              <w:pStyle w:val="Normal"/>
              <w:jc w:val="center"/>
              <w:rPr>
                <w:rStyle w:val="Ei1"/>
                <w:color w:val="333333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vozhatiki.ru</w:t>
              </w:r>
            </w:hyperlink>
            <w:r>
              <w:rPr>
                <w:rStyle w:val="Ei1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i1"/>
                <w:sz w:val="20"/>
                <w:szCs w:val="20"/>
                <w:lang w:val="en-US"/>
              </w:rPr>
              <w:t>www.4stupeni.ru</w:t>
            </w:r>
          </w:p>
          <w:p>
            <w:pPr>
              <w:pStyle w:val="Normal"/>
              <w:jc w:val="center"/>
              <w:rPr>
                <w:rStyle w:val="Ei1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вторы -составители: С.Г.Огнева, О.В.Арте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втор-составитель: И.В.Куц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ры – составители: Гузенко А.П., Карава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.В.Байборо-дова, М.И.Ро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ители: М.М.Баранник, Т.С.Борис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ы вожато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Программирование работы. Особен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и тру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ожатого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едагогическая карта отряда. Методическ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ходы к  работе 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ьми младш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ого возрас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3.Педагогический сти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ожато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Модел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жизнедеятельности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детей  в отря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ий материал: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ирование работы вожатого» «Оформление плана смены»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Сбор планир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ставление плана смены вместе с деть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мерный план работы сме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лагерной см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лективное планирование» «Разработка вожатым своей программы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подходы в работе с детьми младшего школьного возраста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то же такой вожатый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запомнить име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обращаться к дет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ства вожатого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онный период смен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порядок дня в летнем объедин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яд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ки. Виды огонь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гры в жизни детей младшего школьного возрас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й материал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Желание быть хорошим»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8"/>
                <w:szCs w:val="28"/>
              </w:rPr>
              <w:t>«Ваш стиль и способности к общению»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лагере, о детях, о вожатых»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отерапия»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усы и кроссворды»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для детей младшего школьн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 вожатог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в лагере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атическая смен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загородный лагер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i1"/>
                <w:color w:val="333333"/>
                <w:sz w:val="20"/>
                <w:szCs w:val="20"/>
              </w:rPr>
              <w:t xml:space="preserve">ru.wikipedia.org/wiki/ </w:t>
            </w:r>
          </w:p>
          <w:p>
            <w:pPr>
              <w:pStyle w:val="Normal"/>
              <w:jc w:val="center"/>
              <w:rPr>
                <w:rStyle w:val="Ei1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vozhatiy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Ei1"/>
                <w:color w:val="333333"/>
                <w:sz w:val="20"/>
                <w:szCs w:val="20"/>
                <w:lang w:val="en-US"/>
              </w:rPr>
              <w:t>www.summercamp.ru shop.top-kniga.ru</w:t>
            </w:r>
          </w:p>
          <w:p>
            <w:pPr>
              <w:pStyle w:val="Normal"/>
              <w:jc w:val="center"/>
              <w:rPr>
                <w:rStyle w:val="Ei1"/>
                <w:color w:val="333333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vozhatiki.ru</w:t>
              </w:r>
            </w:hyperlink>
            <w:r>
              <w:rPr>
                <w:rStyle w:val="Ei1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i1"/>
                <w:sz w:val="20"/>
                <w:szCs w:val="20"/>
                <w:lang w:val="en-US"/>
              </w:rPr>
              <w:t>www.4stupeni.ru</w:t>
            </w:r>
          </w:p>
          <w:p>
            <w:pPr>
              <w:pStyle w:val="Normal"/>
              <w:jc w:val="center"/>
              <w:rPr>
                <w:rStyle w:val="Ei1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ры – составители: А.Ю.Соловь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Ши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ры – составители: Ю.Д.Беляков, О.А.Винокуро-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.В.Гинз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Гинзбур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рактикум по подготовке массовых мероприятий, праздников в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м объединении.</w:t>
            </w:r>
            <w:r>
              <w:rPr>
                <w:bCs/>
                <w:sz w:val="28"/>
                <w:szCs w:val="28"/>
              </w:rPr>
              <w:t xml:space="preserve"> 3.1.Практикум по подготовке вожатого к работе в летнем объединении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Режиссура массовых мероприятий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3.Практикум по социальному  проектировани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Деловые, ролевые, организационно-деятельностные и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ий материал: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 в загородном лагере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ежиссуры массовых мероприя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й материал: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ка разработки сценарного плана творческого мероприятия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ехнология добра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трядный уголок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отряда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отворный режим дня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Учебный проект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паргалка вожатого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 формирования детского коллектива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на выявление основ проектир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формировать у школьника здоровый образ жизни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0 творческих конкурсов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программы, конкурсы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эрудиты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 летнем лаг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игр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знай мир вокруг себя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развития мышления младших школьников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Город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 – ролевая игра «День рождения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 семьи XXI века»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ка»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sz w:val="28"/>
                <w:szCs w:val="28"/>
              </w:rPr>
              <w:t>Игровая программа «Самый – самый…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следний герой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ой веселый звонкий мяч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игра «Хочу все знать!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 для всех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успеха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ор гостиницы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 «Моя семья»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 «Права человека в современном обществе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 «Лестница ценностей и прав человека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 «Путешествие на воздушном шаре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 «Свобода, ответственность, выбор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И «Я и жизнь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 «Как стать лидером?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-игра «Незнайка в солнечном горо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идео-презентац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огрессивных преобразова-ний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 технологии социального проектирова-ния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а          и ответствен-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i1"/>
                <w:color w:val="333333"/>
                <w:sz w:val="20"/>
                <w:szCs w:val="20"/>
                <w:lang w:val="en-US"/>
              </w:rPr>
              <w:t xml:space="preserve">ru.wikipedia.org/wiki/ </w:t>
            </w:r>
          </w:p>
          <w:p>
            <w:pPr>
              <w:pStyle w:val="Normal"/>
              <w:jc w:val="center"/>
              <w:rPr>
                <w:rStyle w:val="Ei1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vozhatiy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Ei1"/>
                <w:color w:val="333333"/>
                <w:sz w:val="20"/>
                <w:szCs w:val="20"/>
                <w:lang w:val="en-US"/>
              </w:rPr>
              <w:t>www.summercamp.ru shop.top-kniga.ru</w:t>
            </w:r>
          </w:p>
          <w:p>
            <w:pPr>
              <w:pStyle w:val="Normal"/>
              <w:jc w:val="center"/>
              <w:rPr>
                <w:rStyle w:val="Ei1"/>
                <w:color w:val="333333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vozhatiki.ru</w:t>
              </w:r>
            </w:hyperlink>
            <w:r>
              <w:rPr>
                <w:rStyle w:val="Ei1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i1"/>
                <w:sz w:val="20"/>
                <w:szCs w:val="20"/>
                <w:lang w:val="en-US"/>
              </w:rPr>
              <w:t>www.4stupeni.ru</w:t>
            </w:r>
          </w:p>
          <w:p>
            <w:pPr>
              <w:pStyle w:val="Normal"/>
              <w:jc w:val="center"/>
              <w:rPr>
                <w:rStyle w:val="Ei1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.Ф.Тихоми-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.Афанасьев, С.Кам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ДП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ДП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ДП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ию д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ий материал:</w:t>
            </w:r>
            <w:r>
              <w:rPr>
                <w:sz w:val="28"/>
                <w:szCs w:val="28"/>
              </w:rPr>
              <w:t xml:space="preserve"> «Командо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й материал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Социометрия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ОС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Шкала определения поведения ребенка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ткровенный разговор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«Умеем ли мы общаться»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ценка коммуникативных умений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ценка уровня общительности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Лидер – это тот, кто…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и новые друзья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есен «ЛЭП (любите эти песни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интересных каникул»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детям адаптироваться в лагере»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подростка»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поддержка учащихся»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те на здоровье»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энциклопедия психологических тес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и игр, тренинг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тельность и наблюда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творческого мышл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явление лидер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станциям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игры «Проблемы можно решать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изматический лидер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парламент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ые курицы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тебе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щая машина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будущее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команда!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ернутое имя» «Странный город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незнакомец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овое имя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превратилось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кестр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круг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рмоз, тормоз…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етрясение»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я как оракул»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грамма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енинг общения»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ецепт долголетия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нг партнерского общения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 «Давайте дружить!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-презентация: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лидера»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ешь быть счастливым? Будь и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i1"/>
                <w:color w:val="333333"/>
                <w:sz w:val="20"/>
                <w:szCs w:val="20"/>
                <w:lang w:val="en-US"/>
              </w:rPr>
              <w:t>ru.wikipedia.org/wiki/</w:t>
            </w:r>
          </w:p>
          <w:p>
            <w:pPr>
              <w:pStyle w:val="Normal"/>
              <w:jc w:val="center"/>
              <w:rPr>
                <w:rStyle w:val="Ei1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vozhatiy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Ei1"/>
                <w:color w:val="333333"/>
                <w:sz w:val="20"/>
                <w:szCs w:val="20"/>
                <w:lang w:val="en-US"/>
              </w:rPr>
              <w:t>www.summercamp.ru shop.top-kniga.ru</w:t>
            </w:r>
          </w:p>
          <w:p>
            <w:pPr>
              <w:pStyle w:val="Normal"/>
              <w:jc w:val="center"/>
              <w:rPr>
                <w:rStyle w:val="Ei1"/>
                <w:color w:val="333333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vozhatiki.ru</w:t>
              </w:r>
            </w:hyperlink>
            <w:r>
              <w:rPr>
                <w:rStyle w:val="Ei1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i1"/>
                <w:sz w:val="20"/>
                <w:szCs w:val="20"/>
                <w:lang w:val="en-US"/>
              </w:rPr>
              <w:t>www.4stupeni.ru</w:t>
            </w:r>
          </w:p>
          <w:p>
            <w:pPr>
              <w:pStyle w:val="Normal"/>
              <w:jc w:val="center"/>
              <w:rPr>
                <w:rStyle w:val="Ei1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ры-составители: С.Г.Огнева, О.В.Арте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р – составитель: Т.В.Молокано-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.Р.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ы – составители: Е.Д.Шваб, Н.П.Пуд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Ю.И.Ив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втор – составитель: А.Карелин</w:t>
            </w:r>
          </w:p>
        </w:tc>
      </w:tr>
    </w:tbl>
    <w:p>
      <w:pPr>
        <w:pStyle w:val="Normal"/>
        <w:rPr>
          <w:rStyle w:val="Ei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МОДУЛЕЙ ПРОГРАММЫ «ШПВ «ЛИДЕР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модуль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915"/>
        <w:gridCol w:w="1435"/>
        <w:gridCol w:w="1609"/>
        <w:gridCol w:w="1430"/>
        <w:gridCol w:w="3018"/>
      </w:tblGrid>
      <w:tr>
        <w:trPr>
          <w:trHeight w:val="55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деятельност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5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а каникул. Педагогические возможности  пришкольной площадки. Воспитывающий и развивающий потенциал летних канику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едагогический аукцион по работе с детьм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работы. Особенности организации труда вожатог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беседа по заданной теме, задания на формирование «эмоциональной грамотности», дискуссионные метод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одготовке вожатого к работе в летнем объедине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период к практической    деятельности. Сбор материала и принцип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боты с ни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игра «Законы нашей жизни в летнем объединении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работ, мозговой штур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ообразующие игры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команд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им  друг друг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тобой одной кров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уационно – ролевая игра «Горо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ситуационно-ролевая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социальному проектированию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оциального проектирования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«проект», типы проектов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для социально значимых проек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проектов, творческая работа в группа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нги на развитие коммуникативных навыков «Что такое обще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тренинг «Харизматический лид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кетир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модуль</w:t>
      </w:r>
      <w:r>
        <w:rPr/>
        <w:t>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"/>
        <w:gridCol w:w="6800"/>
        <w:gridCol w:w="1258"/>
        <w:gridCol w:w="1435"/>
        <w:gridCol w:w="1494"/>
        <w:gridCol w:w="3415"/>
      </w:tblGrid>
      <w:tr>
        <w:trPr>
          <w:trHeight w:val="4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деятельности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здания временного детского коллектива. Самоуправление и соуправление в лаге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освоению фрагментов воспитательной работы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карта отряда. Методические подходы к работе с детьми младшего школьного возраст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еминар, дискурс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ам режиссуры массовых мероприятий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основами режиссур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работниками культуры: «Учимся актерскому мастерству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, творческая встреча.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оциальному проектированию. Формирование компетенций на основе проектно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ом проектирования как одной из образовательных технологий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 в проектно –исследовательской 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и принципы работы с ним (исследование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исследован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наний и умений.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 ролевые игр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и права – управляй своим будущим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Учимся решать проблемы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кет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ообразующие игр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о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нные башни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, непохожие на меня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модуль</w:t>
      </w:r>
      <w:r>
        <w:rPr>
          <w:b/>
          <w:sz w:val="28"/>
          <w:szCs w:val="28"/>
          <w:lang w:val="en-US"/>
        </w:rPr>
        <w:t>.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"/>
        <w:gridCol w:w="6806"/>
        <w:gridCol w:w="1259"/>
        <w:gridCol w:w="1435"/>
        <w:gridCol w:w="1496"/>
        <w:gridCol w:w="2800"/>
      </w:tblGrid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деятель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одготовке вожатого к работе в летнем объединении. Изготовление отрядных уголков, карты настроения, обучение заполнению дневников вожатог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Создание творческих мастерских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 массовых мероприятий. Разработка, защита, подготовка, проведение, анализ КТД спортивн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группах. Презентация.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ам на знакомство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ернутое имя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грамма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, как оракул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дрозд, я дроз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ам, используемым на пришкольной площадк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ый город»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лепные семерки»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знают, что, но никто не знает, что…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анкет для детей младшего школьного возрас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ологий социального проектирования. Выработка проектных линий. Практическая деятельность по разработке проектов на пришкольной площад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Исследовательская деятельность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IV модуль.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"/>
        <w:gridCol w:w="6806"/>
        <w:gridCol w:w="1259"/>
        <w:gridCol w:w="1435"/>
        <w:gridCol w:w="1496"/>
        <w:gridCol w:w="2800"/>
      </w:tblGrid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деятель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по подготовке вожатого к работе в летнем объединении. Особенности создания и реализации плана работы на смену на пришкольной площад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      Мозговой штурм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рганизации жизнедеятельности детей в отряде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и проведения праздников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и проведения а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работа творческой мастерской, ОД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оциальному проектированию. Разработка творческих проектов по планированию работы на пришкольной площадк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проекту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Работа в группах. Презентация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, ролевые, интеллектуальные, организационно – деятельностные игр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 «Лидерство – это ответственность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Проблемы можно решать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ая игра «Взгляд в будущее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ам на знакомство, используемым на пришкольной площад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 массовых мероприятий. Разработка, защита, подготовка, проведение и анализ КТД творческой направленности (календарные праздни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в режиме творческих мастерских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 модуль.</w:t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"/>
        <w:gridCol w:w="6821"/>
        <w:gridCol w:w="1087"/>
        <w:gridCol w:w="1435"/>
        <w:gridCol w:w="1697"/>
        <w:gridCol w:w="2955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деятельности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ых идей по моделированию деятельности вожатого с детьми на пришкольной площадк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проек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Ролевое взаимодействие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змерение результатов социальных проектов. Презентация социально – значимых проект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Коллективное обсуждение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ых мероприяти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их правил, навыков, чистоты помещений, территории, личных вещ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до прихода взросл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иль вожа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диалог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работы творческих объединений, профильных отрядов и секций на пришкольной площад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наний, полученных ранее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андообразующим играм, используемым на пришкольной площад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Игр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 массовых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защита, подготовка, проведение и анализ КТД творческой направленно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, музыкальные, интеллектуальные викторины, конкурсы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анкет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ercamp.ru/index.php5/&#1042;&#1086;&#1079;&#1088;&#1072;&#1089;&#1090;&#1085;&#1099;&#1077;_&#1086;&#1089;&#1086;&#1073;&#1077;&#1085;&#1085;&#1086;&#1089;&#1090;&#1080;_&#1076;&#1077;&#1090;&#1077;&#1081;" TargetMode="External"/><Relationship Id="rId3" Type="http://schemas.openxmlformats.org/officeDocument/2006/relationships/hyperlink" Target="http://www.vozhatiy.ru/" TargetMode="External"/><Relationship Id="rId4" Type="http://schemas.openxmlformats.org/officeDocument/2006/relationships/hyperlink" Target="http://www.vozhatiki.ru/" TargetMode="External"/><Relationship Id="rId5" Type="http://schemas.openxmlformats.org/officeDocument/2006/relationships/hyperlink" Target="http://www.vozhatiy.ru/" TargetMode="External"/><Relationship Id="rId6" Type="http://schemas.openxmlformats.org/officeDocument/2006/relationships/hyperlink" Target="http://www.vozhatiki.ru/" TargetMode="External"/><Relationship Id="rId7" Type="http://schemas.openxmlformats.org/officeDocument/2006/relationships/hyperlink" Target="http://www.vozhatiy.ru/" TargetMode="External"/><Relationship Id="rId8" Type="http://schemas.openxmlformats.org/officeDocument/2006/relationships/hyperlink" Target="http://www.vozhatiki.ru/" TargetMode="External"/><Relationship Id="rId9" Type="http://schemas.openxmlformats.org/officeDocument/2006/relationships/hyperlink" Target="http://www.vozhatiy.ru/" TargetMode="External"/><Relationship Id="rId10" Type="http://schemas.openxmlformats.org/officeDocument/2006/relationships/hyperlink" Target="http://www.vozhatik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9:00Z</dcterms:created>
  <dc:creator>Завуч</dc:creator>
  <dc:description/>
  <cp:keywords/>
  <dc:language>en-US</dc:language>
  <cp:lastModifiedBy>Елена</cp:lastModifiedBy>
  <cp:lastPrinted>2013-11-27T09:20:00Z</cp:lastPrinted>
  <dcterms:modified xsi:type="dcterms:W3CDTF">2013-11-27T01:20:00Z</dcterms:modified>
  <cp:revision>3</cp:revision>
  <dc:subject/>
  <dc:title>Программа развития системы дополнительного образования Красноярского края «Поколение ХХI: развитие Человеческого потенциала»</dc:title>
</cp:coreProperties>
</file>