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ОЛАЕВСКИЙ ДЕТСКИЙ ОЗДОРОВИТЕЛЬНО-ОБРАЗОВАТЕЛЬНЫЙ (ПРОФИЛЬНЫЙ) ЦЕНТ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ОГРАММА </w:t>
      </w:r>
    </w:p>
    <w:p>
      <w:pPr>
        <w:pStyle w:val="Normal"/>
        <w:spacing w:before="0" w:after="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spacing w:before="0" w:after="308"/>
        <w:jc w:val="center"/>
        <w:rPr/>
      </w:pPr>
      <w:r>
        <w:rPr>
          <w:b/>
          <w:sz w:val="28"/>
          <w:szCs w:val="28"/>
        </w:rPr>
        <w:t xml:space="preserve">«РОСИНКА» </w:t>
      </w:r>
    </w:p>
    <w:p>
      <w:pPr>
        <w:pStyle w:val="Normal"/>
        <w:spacing w:before="0" w:after="3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 реализации 2 года для обучающихся 9-11 лет</w:t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. Ермолаевский Затон</w:t>
      </w:r>
      <w:r>
        <w:br w:type="page"/>
      </w:r>
    </w:p>
    <w:p>
      <w:pPr>
        <w:pStyle w:val="Normal"/>
        <w:spacing w:before="0" w:after="3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ЕДОО(П)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 от «__» октября 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УДОО(П)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Г. Тютюков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октября 2017</w:t>
            </w:r>
          </w:p>
        </w:tc>
      </w:tr>
    </w:tbl>
    <w:p>
      <w:pPr>
        <w:pStyle w:val="Normal"/>
        <w:spacing w:before="0" w:after="3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before="0" w:after="308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before="0" w:after="308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МБУ ДО ЕДОО(П)Ц, п. Ермолаевский Затон </w:t>
      </w:r>
    </w:p>
    <w:p>
      <w:pPr>
        <w:pStyle w:val="Normal"/>
        <w:spacing w:before="0" w:after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8"/>
        <w:rPr/>
      </w:pPr>
      <w:r>
        <w:rPr>
          <w:sz w:val="28"/>
          <w:szCs w:val="28"/>
        </w:rPr>
        <w:t>Разработчик: Краснопеева Н.А., педагог дополнительного образования;</w:t>
      </w:r>
    </w:p>
    <w:p>
      <w:pPr>
        <w:pStyle w:val="Normal"/>
        <w:spacing w:before="0" w:after="308"/>
        <w:rPr>
          <w:sz w:val="28"/>
          <w:szCs w:val="28"/>
        </w:rPr>
      </w:pPr>
      <w:r>
        <w:rPr>
          <w:sz w:val="28"/>
          <w:szCs w:val="28"/>
        </w:rPr>
        <w:t>Дудникова С.Н., педагог дополнительного образования.</w:t>
      </w:r>
    </w:p>
    <w:p>
      <w:pPr>
        <w:pStyle w:val="Normal"/>
        <w:spacing w:before="0" w:after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8"/>
        <w:rPr>
          <w:sz w:val="28"/>
          <w:szCs w:val="28"/>
        </w:rPr>
      </w:pPr>
      <w:r>
        <w:rPr>
          <w:sz w:val="28"/>
          <w:szCs w:val="28"/>
        </w:rPr>
        <w:t xml:space="preserve">Рецензент – ________________________(фамилия, имя, отчество, должность) </w:t>
      </w:r>
      <w:r>
        <w:br w:type="page"/>
      </w:r>
    </w:p>
    <w:p>
      <w:pPr>
        <w:pStyle w:val="Normal"/>
        <w:spacing w:before="0" w:after="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1080" w:hanging="720"/>
        <w:jc w:val="both"/>
        <w:rPr/>
      </w:pPr>
      <w:r>
        <w:rPr>
          <w:i/>
          <w:sz w:val="28"/>
          <w:szCs w:val="28"/>
        </w:rPr>
        <w:t>- Характеристика дополнительной общеразвивающей программы художественной направленности «Росинка»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программы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ы организации и проведения занятий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жидаемые результаты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и и задачи программы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троль и оценка результатов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граммы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бный план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лендарно-тематический план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ирование модулей 1 года обучения, 2 года обучения.</w:t>
      </w:r>
    </w:p>
    <w:p>
      <w:pPr>
        <w:pStyle w:val="Normal"/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ржание тем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тодическое обеспечение учебного процесса. 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 и средств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полнительной общеразвивающей программы художественной направленности «Росинка» (далее Программ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от 29.12.2012 г. №273-ФЗ «Об образовании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развития дополнительного образования детей в Российской Федерации до 202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 Устава, Лицензии на образовательную деятельность, нормативных документов и локальных актов МБУ ДО ЕДОО)П)Ц.</w:t>
      </w:r>
      <w:r>
        <w:br w:type="page"/>
      </w:r>
    </w:p>
    <w:p>
      <w:pPr>
        <w:pStyle w:val="Normal"/>
        <w:numPr>
          <w:ilvl w:val="1"/>
          <w:numId w:val="10"/>
        </w:numPr>
        <w:spacing w:before="120" w:after="0"/>
        <w:ind w:left="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одержательным и деятельностным компонентам художественно-эстетической программы «Росинка» является создание куклы в национальных костюма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являются средством идентификации ребёнка в национальной культуре, развития творчества, профориентации, социализации подрастающей лично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 этнографической куклы важно передать особенности народного костюма той или иной местности. А для этого необходимо изучать народный костюм, используя книги, иллюстрации, фотографии подлинников, посещая музеи и выставки.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произведений декоративно-прикладного искусства мотивирует и порождает у детей творческие замыслы, конкретизирует культурную норму, ценност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изготовление куклы – это деятельность, складывающаяся из  «кибернетических» и синергетических процессов. Процесс соединения знаний, национальных аспектов, технологических умений и творческого замысла. Такая интеграция позволяет разносторонне развивать детей: интеллектуально, нравственно, психически и деятельностно, формировать адекватную картину мира, «вводить» ребёнка в социальную активность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граммы и в том, что она обеспечивает психическую, физическую, умственную, духовную гармонию: «мне интересно - я понял - я выбрал – сам сделал». Простые действия, доступный материал, результат соответствующий детскому уровню, порождают компенсаторные, корректирующие  эффект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кукол – это элемент от игры, близкой детям игровой деятельности. Игра в создателя, портного, художника, «родителя», «волшебника», примерка себя к профессии, общественному статус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уклы способствует самовыражению ребёнка, формализации личных присвоенных культурных, нравственных норм. Это процесс творческий, индивидуальный, направленный на самореализацию и саморазвитие личности, отожествление себя с культурой  в форме куклы. Развитие в знаниевой и уменческой областях, реализация выбора, представлений, желаний, пози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укла как образ – это самостоятельная, лично-поставленная образовательная задача, которая решается в деятельности. Элементы деятельности – действия по алгоритму. Многократное повторение данных действий формирует универсальные умения, психические качества – внимания, воображения, анализ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основывается и тем, что в обществе не уменьшается, а напротив возрастает интерес к изготовлению и коллекционированию национальных кукол. Куклы становятся элементами интерьера, имиджа хозяина квартиры. Процесс изготовление – эта объединяющий семейный досуг, хобб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метить гендерный аспект, то роль и возможность мальчиков быть, действовать в программе есть. Куклы являются небольшой частью прикладного искусства, они самые нетрудоёмкие, а если куклы «мужского пола», то мальчики быстро присвоят действия и выйдут на результат с соответствующими развивающими компонентами. Профессия модельера в обществе «заполнена» мужчинами, это престижно, перспективно. Мальчиком можно отдать роль сборщиков информации, анализу соответствия результата культурным нормам, пиару программы, оформление выставок, ведению фотоальбома кукол, информационного сайта, элементы маркетинг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 рамках ФГОС начальной школы может быть местом реализации внеурочной деятельности. Так как программа может дооформлять универсальные учебные действия (УУД): предметные знания по истории, природоведению, литературному чтению, умения моделировать, действовать по алгоритму, классифицировать, оценивать, рефлексировать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программы «Росинка», созвучна с «Рось» и «Русь»,  это как первые «капли в душе» - живительные, жизнеутверждающие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Технологические рамк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 с назначением программы в образовательном, развивающем, деятельностном, социальном, личностном аспектах определятся и технологические рамки реализации программ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ейная педагогика, как часть антропологической техн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ый метод для разработки и создание личного результата (куклы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элемент: «а возможно было явление, наличие такого …», «зачем так, а не иначе…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в группе (постановка задачи, распределение ролей, исполнение на уровне общей ответственности за результат, получение результата, оценивание и его презентация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, индивидуально-дифференцированный подход (от актуальной зоны до зоны ближайшего развития разворачивать индивидуальную деятельность ребёнка, с учётом гендерного аспекта, потребностей, возможностей…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подход (алгоритмизированные действия, осознанное присвоение умений, кинестетика как способ материализации знаний, образа, творческого замысл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кая (групповое решение проблемы, вопроса, защита, отстаивание позиции, присвоение эффективного опыта, рациональной идей)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ценочная деятельность (как ведущий элемент программы: самооценивание, взаимооценивание, сравнивание с образцом, рефлексия, определение и высказывание отношение как способ корректировки действий, позиций, самоутверждения, управление программой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3. 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и самоидентификации в культуре подрастающей личност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сновные  традиции и обычаи русского народа, народов севера и юга Красноярского края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ематические и универсальные умения средством изготовления кукол, костюмов, сувениров, макетов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своение культурных нор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, коммуникативные, личностные результаты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места для самореализации и самоутверждения участников программы.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жидаемый результа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ут знать историю русского народного костюм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обычаи, традиции, обряды, роль куко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прикладного искусства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уется общая картина становления народной культуры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- изготавливать русский национальный костюм,  для кукол  используя виды рукоделия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готавливать обрядовые и обереговые народные куклы;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изготавливать изделия декоративно-прикладного искусств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качест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ые качест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творчеств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икативные навыки (умение работать в группе, умение слушать, умение задавать вопросы, оценивать, спорить, отстаивать точку зрения, рефлексировать, работать с информацией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я выбирать, определять позиц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авать своей деятельности социальный аспект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ся в професс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организовывать для себя здоровый досу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Контроль и оценка результато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езультатами программы являются изменения, происходящие в детях. Индивидуальный прогресс в личностных, знаниевых и уменческих результатах. Один из инструментов оценки: конечный продукт, как результат образовательной деятельности, саморазвития ребён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у развития можно проследить на основании сравнительного анализ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вой ступени проводится анкетирование, в результате которого оценивается начальный багаж знаний и умений по данному направлен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реализации образовательной программы осуществляется мониторинг развития личности обучающегося: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работа 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-конкурсы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ам</w:t>
      </w:r>
    </w:p>
    <w:p>
      <w:pPr>
        <w:pStyle w:val="Normal"/>
        <w:numPr>
          <w:ilvl w:val="2"/>
          <w:numId w:val="1"/>
        </w:numPr>
        <w:suppressAutoHyphens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ая диагностика осуществляется по итогам выполнения практических заданий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завершению каждой темы (блока) проходит мини-выставка, презентация работ всех учащихся. В конце образовательной программы предполагается ярмарка-выставка детский работ «Мастера Березовской стороны», концертная праздничная программа «Росинк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Образовательный процесс включает в себя следующие                                       методы обуч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люстративный – демонстрация наглядного материал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outlineLvl w:val="0"/>
        <w:rPr/>
      </w:pPr>
      <w:r>
        <w:rPr>
          <w:sz w:val="28"/>
          <w:szCs w:val="28"/>
        </w:rPr>
        <w:t>проблемно-исследовательский – ставится проблема,  находятся пути ее решения через исследование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вристическая беседа представляет собой вопросно-ответную форму обучения; с помощью полученных теоретических знаний дети решают конкретную учебную задачу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проектного подхода формирует у детей понимание  применения знаний и состоит из анализа (умение видеть главное и второстепенное) – синтеза (приход к решению) – оценки и самооценк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сравнительного анализа формирует у детей целостное представление о декоративно-прикладном искусстве, его традициях и технических приемах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 самореализации, самоуправления через решение различных творческих задач. 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программы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одолжительность учебных занятий обучения составляет 36 недель ежегодно.</w:t>
      </w:r>
    </w:p>
    <w:p>
      <w:pPr>
        <w:pStyle w:val="Normal"/>
        <w:numPr>
          <w:ilvl w:val="0"/>
          <w:numId w:val="5"/>
        </w:numPr>
        <w:spacing w:before="120" w:after="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1 час в неделю. Продолжительность часа – 40 минут. Занятия могут проводиться сдвоенными парами согласно нормам СанПина, с перерывом в 10 минут.</w:t>
      </w:r>
    </w:p>
    <w:p>
      <w:pPr>
        <w:pStyle w:val="Normal"/>
        <w:numPr>
          <w:ilvl w:val="0"/>
          <w:numId w:val="5"/>
        </w:numPr>
        <w:spacing w:before="120" w:after="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роводятся от 10 до 20 минут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деятельности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489"/>
        <w:gridCol w:w="3263"/>
      </w:tblGrid>
      <w:tr>
        <w:trPr>
          <w:trHeight w:val="9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направ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слеживается (темы программы, умения, навыки, компетентност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>
          <w:trHeight w:val="3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131" w:firstLine="142"/>
              <w:jc w:val="both"/>
              <w:rPr/>
            </w:pPr>
            <w:r>
              <w:rPr/>
              <w:t>Детская рубаха для девочек и мальчиков, традиционный женский костюм южного типа, мужской народный костюм, девичий костюм, свадебный костюм (женский, мужской), традиционный костюм женщин Сибир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131" w:firstLine="142"/>
              <w:jc w:val="both"/>
              <w:rPr/>
            </w:pPr>
            <w:r>
              <w:rPr/>
              <w:t>Жилище, утварь, быт народов, ремесла и промыслы, историю возникновения буб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ind w:left="131" w:firstLine="142"/>
              <w:jc w:val="both"/>
              <w:rPr/>
            </w:pPr>
            <w:r>
              <w:rPr/>
              <w:t>Рождение, крестины, именины, новоселье, свадь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Внутренний мир избы, ее убранство, изготовление макета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ронтальный опрос, за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, фронтальный опрос, за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, фронтальный опрос, за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, фронтальный опрос, зачет.</w:t>
            </w:r>
          </w:p>
        </w:tc>
      </w:tr>
      <w:tr>
        <w:trPr>
          <w:trHeight w:val="22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1.  Ручное ткачество (плетение пояса),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</w:t>
            </w:r>
            <w:r>
              <w:rPr/>
              <w:t xml:space="preserve">мережка, мягкая игруш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Создавать обрядовые и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ереговые  куклы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зготавливать изделия из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родного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ручного 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 Анализировать и сравнивать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усскую культуру и культуру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родов Се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оценка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, оценка педагога, защита творческих работ, презентация</w:t>
            </w:r>
          </w:p>
          <w:p>
            <w:pPr>
              <w:pStyle w:val="Normal"/>
              <w:rPr/>
            </w:pPr>
            <w:r>
              <w:rPr/>
              <w:t>Самооценка, выставка, оценка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, тесты.</w:t>
            </w:r>
          </w:p>
        </w:tc>
      </w:tr>
      <w:tr>
        <w:trPr>
          <w:trHeight w:val="7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, компетент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качеств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олерантность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муникатив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амооценка, коллективная оценка (при проведении праздников, народных игр, изготовление изделий ДПИ, презентациях), тест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и оценка результат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лавными результатами занятий программы являются изменения, происходящие в детях.    Один из инструментов оценки: конечный продукт, как результат образовате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у развития можно проследить на основании сравнительного анализ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 первой ступени проводится анкетирование, в результате которого оценивается начальный багаж знаний и умений по данному направл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 течение реализации образовательной программы осуществляется мониторинг развития личности обучающегося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работа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-конкурс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ам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текущая диагностика осуществляется по итогам выполнения практических зад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ценка работ проходит в два этап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межуточной стадии ее выполн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конечный результат работы.</w:t>
      </w:r>
    </w:p>
    <w:p>
      <w:pPr>
        <w:pStyle w:val="Normal"/>
        <w:spacing w:lineRule="auto" w:line="360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завершению каждой учебной темы проходит мини-выставка, при этом проводится анализ работ всех учащихся. В анализе результатов участвуют все ученики. В процессе учебной деятельности педагог постоянно контролирует работу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прохождения каждого модуля образовательной программы контроль и оценка знаний детей проводится по тестам, в которые включены вопросы по некоторым разделам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4"/>
        <w:gridCol w:w="1252"/>
        <w:gridCol w:w="1435"/>
        <w:gridCol w:w="116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 рукодел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ом, бы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бычаи, традиции, обря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и промыс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раздни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ща и забавы на Ру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родов Севера проживающих на территории Краснояр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традиции и обряды народов Сев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Итого:      180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21"/>
        <w:gridCol w:w="1246"/>
        <w:gridCol w:w="1450"/>
        <w:gridCol w:w="98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Русский народный костю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и социологический анализ русского народного костю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убаха для девочек и мальчи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идеал в искусстве русского народного костю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женский костюм южного типа (паневский компле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крестьянский костюм  - метазнак народной художественной культуры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усский народный костю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и, грим русских крестьян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ий костюм (сарафанный комплект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Первы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костюм.(женск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костюм. (мужск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стюма в обрядовом ря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стюм женщин Сибир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                               Второй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5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Женское рук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ткачество (плетение поя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 меха,  бис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Втор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3"/>
        <w:gridCol w:w="1302"/>
        <w:gridCol w:w="1479"/>
        <w:gridCol w:w="846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Русский дом, бы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изба: внутренний мир, убранство, изготовление мак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ные посидел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                         Первый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традиции  русского на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едиц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Второ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0"/>
        <w:gridCol w:w="1259"/>
        <w:gridCol w:w="1450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йные обычаи, традиции, обря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, крести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 вечер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Перв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О                       Второ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1259"/>
        <w:gridCol w:w="1450"/>
        <w:gridCol w:w="9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есла и промыс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лапт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, самовар. Роспи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 кукла – обрядовая, обере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Перв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 – обрядовая, оберег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Второ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57"/>
        <w:gridCol w:w="1259"/>
        <w:gridCol w:w="1450"/>
        <w:gridCol w:w="8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Игрища и забавы на Ру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движные детские иг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омороши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длинная коса – девичья крас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                         Первый г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движные детские иг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ьи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родов Севе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усским сказка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 Второ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450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Русск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Ярма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 Христово воскрес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скева пятница «льняные смотри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Втор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450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Трен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ком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ове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трудни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мандо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 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развития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трудни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                         Втор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450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Диагно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нтересов и типологических особенностей лич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детей соответствующие задачам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интересов и типологических особенносте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уровня знаний за два учебных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Второ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39"/>
        <w:gridCol w:w="1450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дежда коренных народов Севе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одежды, ее изготовле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орнаментальный декор национального костю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                         Второй го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39"/>
        <w:gridCol w:w="1450"/>
        <w:gridCol w:w="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т, традиции и обряды коренных народов Севе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арь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буб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нар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и промысл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 «стойбище»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музей.</w:t>
            </w: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Второ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модулей 1 года обуч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модуль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02"/>
        <w:gridCol w:w="1188"/>
        <w:gridCol w:w="1634"/>
        <w:gridCol w:w="1193"/>
      </w:tblGrid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и социологический анализ русского народного костюм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убаха для девочек и мальчи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, крести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 вечер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знакомств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 выявление интересов и типологических особенностей личн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131"/>
        <w:gridCol w:w="162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идеал в искусстве русского народного костю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женский костюм южного типа (паневский комплек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еж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детские иг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 – ангел, колокольчи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командообраз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131"/>
        <w:gridCol w:w="162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крестьянский костюм  - метазнак народной художественной культур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усский народный костю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ное ткачество (плетение пояс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.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омороши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лапте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развитие довер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ая кукла – коза, коляд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оду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131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ески, грим русских крестьян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ичий костюм (сарафанный комплект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 Христово воскрес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длинная коса – девичья крас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лка, самовар. Роспи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на сотрудничество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оду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1131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кукла  - колокольч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ыхвалку», дом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е, домо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е посидел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избы, ее убранство, изготовление маке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Ярмар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и умений де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модуль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ещение выставки НАРОДНЫХ РЕМЕСЕЛ в ВВЦ «Сибирь» </w:t>
            </w:r>
          </w:p>
          <w:p>
            <w:pPr>
              <w:pStyle w:val="Normal"/>
              <w:ind w:firstLine="486"/>
              <w:rPr/>
            </w:pPr>
            <w:r>
              <w:rPr>
                <w:bCs/>
                <w:iCs/>
                <w:sz w:val="28"/>
                <w:szCs w:val="28"/>
              </w:rPr>
              <w:t xml:space="preserve">Г. Красноярска с  группой ребят образовательной  программы  «РОСИН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исковая работа группы учащихся в библиотеке Краевого центра народного творчества по теме: «Значение традиционного крестьянского костюма в художественной народной культур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>
                <w:bCs/>
                <w:iCs/>
                <w:sz w:val="28"/>
                <w:szCs w:val="28"/>
              </w:rPr>
              <w:t>Посещение выставки ДПИ в КЦНТ г. Красноярска с  группой учащихся образовательной  программы «РОС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работа с группой учащихся к мероприятию 5 модуля по теме: «Русская Ярмарка» на базе средней школы №1 пос. Бере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>
                <w:bCs/>
                <w:iCs/>
                <w:sz w:val="28"/>
                <w:szCs w:val="28"/>
              </w:rPr>
              <w:t>Работа учащихся над выпуском фотоальбома образовательной  программы «РОСИНКА» 1 года обучения на базе средней школы №3  пос. Берез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модулей 2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VI </w:t>
      </w:r>
      <w:r>
        <w:rPr>
          <w:b/>
          <w:i/>
          <w:sz w:val="28"/>
          <w:szCs w:val="28"/>
        </w:rPr>
        <w:t>модуль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377"/>
        <w:gridCol w:w="1800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ебный женский костю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костюма в обрядовом ряжень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нарные традиции русского нар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ная кукла - Красо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родная кукла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о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ичьи  игр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дебный обряд (выдача невест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на развитие дове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и типологических особенностей лич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7"/>
        <w:gridCol w:w="170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жской свадебный костю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ебный обряд (сватовств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и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 - неразлу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ськева пятница (льняные смотр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 – Помощница - Параск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ебный обря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 молод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 (празд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сотруд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модул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093"/>
        <w:gridCol w:w="1800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стюм женщин Сибир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едиц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кла - Травни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 кукла - Лихоман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русским сказка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развитие дове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 модул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093"/>
        <w:gridCol w:w="18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а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бубн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родов Север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 «стойбище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одежды народов Севера  (мужчин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 модул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093"/>
        <w:gridCol w:w="18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одежды народов Севера (женщин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 народов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сла и промыслы народ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и орнамент декора национального костюма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родов Севера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из меха  и бисе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ка уровня зн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модуль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Поисковая работа группы учащихся в Березовской районной библиотеке по теме: значение костюма в обрядовом ряженье народов Сиби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ятки. Г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щение выставки К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работ к выставке «Мастера Березовской сторо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учащихся над выпуском фотоальбома обр. программы «РОСИНКА» 2 года обучени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носится к художественно – эстетической направленности и соответствует основному обще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ервого модул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материа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о целях и задачах программы. Решение организационных вопросов. Узнают что такое русский народный   костюм как неотъемлемая часть обрядового синкретизма, включавшего наряду с ним песню, инструментальный наигрыш, танец, игру, произведения словесно – поэтического и декоративно – прикладного творчества. Познакомятся и историей возникновения детской рубахи,  как  с неотъемлемой частью крестьянского костюма. Знакомство с семейными обычаями «рождение», «крестины».  Знакомство с традициями празднования «капустных вечеринок».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ий материал.</w:t>
      </w:r>
      <w:r>
        <w:rPr>
          <w:sz w:val="28"/>
          <w:szCs w:val="28"/>
        </w:rPr>
        <w:t xml:space="preserve"> Учащимся образовательной программы предстоит, научиться изготавливать кукол (плоский макет) шить  рубаху для куклы при помощи прямого ручного  шва. Соединить детали изделия, обработать  горловину, рукава и низа изделия.  Освоение  пошива мягкой игрушки при помощи прямого ручного шва (игла вперед).Тренинг на знаком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Форма организации занятий: </w:t>
      </w:r>
      <w:r>
        <w:rPr>
          <w:sz w:val="28"/>
          <w:szCs w:val="28"/>
        </w:rPr>
        <w:t xml:space="preserve"> Беседа, устный опрос детей, методика «вертушка», самостоятельная работа, анкетирование «Расскажи немного о себе»,  тестирование по пройденному материалу, физкультминутки, рефлексия, презентация, выставка рабо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торого модуля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Теоретический материал:</w:t>
      </w:r>
      <w:r>
        <w:rPr>
          <w:sz w:val="28"/>
          <w:szCs w:val="28"/>
        </w:rPr>
        <w:t xml:space="preserve"> Узнают что такое эстетический идеал в искусстве русского народного костюма.  Познакомятся с  эстетическим  вкусом  русских крестьян как системой  ориентаций и предпочтений. Получат знания  об облике русских крестьян. Познакомятся с традиционный женский костюм южного типа (паневский комплект), узнают что такое «панева». Где и когда был распространен этот архаичный тип одежды. Познакомятся с одним из видов женского рукоделия – «мережкой», как одним из видов строчевой вышивки.    Знакомство с семейными обычаями, традициями и обрядами  «именины», русскими народными подвижными играми. Значение обрядовой , обереговой, игровой куклой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Практический материал.</w:t>
      </w:r>
      <w:r>
        <w:rPr>
          <w:sz w:val="28"/>
          <w:szCs w:val="28"/>
        </w:rPr>
        <w:t xml:space="preserve"> Изготовление этнографической куклы (объем),  изготовление костюма, пошив рубахи, изготовление детали женского ансамбля южного типа. Выполнение мережки способом «кисточка», «столбик», «раскол» по технологической карте.  Изготовление народной куклы. Игры на командообразова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Форма организации занятий:</w:t>
      </w:r>
      <w:r>
        <w:rPr>
          <w:sz w:val="28"/>
          <w:szCs w:val="28"/>
        </w:rPr>
        <w:t xml:space="preserve"> Слайдовая демонстрация, лекции, мастер – классы, творческие мастерские,  беседа с элементами игры,  работа в группах по карточкам,   подвижные игры, физкультминутки, рефлексия, выставка и презентация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ретьего модул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материал:</w:t>
      </w:r>
      <w:r>
        <w:rPr>
          <w:sz w:val="28"/>
          <w:szCs w:val="28"/>
        </w:rPr>
        <w:t xml:space="preserve"> Познакомятся с традиционный крестьянский костюм  - как с метазнаком  народной художественной культуры. Узнают отличительную особенность мужской рубахи, как часть народного костюма. Познакомятся с одним из видов женского рукоделия –  ручное ткачество (плетение пояса). Знакомство с праздниками народного календаря «Святки». Познакомить детей с одним из видов ремесел – плетение лаптей. «Русская скоморошина» -   способствовать развитию интереса к русской культуре, традициям через игру. Технология изготовление обрядовой куклы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й материал. </w:t>
      </w:r>
      <w:r>
        <w:rPr>
          <w:sz w:val="28"/>
          <w:szCs w:val="28"/>
        </w:rPr>
        <w:t>Изготовление этнографической куклы (мужчина), изготовление мужской рубахи, портков. Ручное ткачество( плетение пояс к рубахе).  Изготовление народной куклы.  Игры на развитие довер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Форма организации занятий:  </w:t>
      </w:r>
      <w:r>
        <w:rPr>
          <w:sz w:val="28"/>
          <w:szCs w:val="28"/>
        </w:rPr>
        <w:t xml:space="preserve">Круглый стол, мастер – классы,  творческие  мастерские,  праздник – игра с элементами фольклора, слайдовая демонстрация, работа в группах, физкультминутки, рефлексия, выставка и презентация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четверт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: </w:t>
      </w:r>
      <w:r>
        <w:rPr>
          <w:sz w:val="28"/>
          <w:szCs w:val="28"/>
        </w:rPr>
        <w:t xml:space="preserve"> Знакомство с традиционными национальными прическами и гримом русских крестьян. Знакомство с девичьим костюмом, сарафанным комплектам и беседа об особенностях изготовления женской рубахи, как часть сарафанного комплекта.     История Праздника Пасха. Особенности празднования Пасхи. Знакомство с предметы домашнего обихода: прялка, самовар и их росписью.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рактический материал: </w:t>
      </w:r>
      <w:r>
        <w:rPr>
          <w:sz w:val="28"/>
          <w:szCs w:val="28"/>
        </w:rPr>
        <w:t>Изготовление этнографической куклы, изготовление рубахи, русского сарафана.  Праздник – игра с изучением традиций по празднованию церковного Праздника – Пасха. Роспись предметов домашнего обихода. Игры на развитие сотрудничества. Посиделки «Длинная коса – девичья краса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Форма организации занятий:  </w:t>
      </w:r>
      <w:r>
        <w:rPr>
          <w:sz w:val="28"/>
          <w:szCs w:val="28"/>
        </w:rPr>
        <w:t xml:space="preserve">Творческие  мастерские, слайдовые демонстрации, лекция, мастер – класс,  творческая лаборатория, практические занятия, систематизация материала, конкурс – игра, работа в группах,  физкультминутки, рефлексия, выставка и презентация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ят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: </w:t>
      </w:r>
      <w:r>
        <w:rPr>
          <w:sz w:val="28"/>
          <w:szCs w:val="28"/>
        </w:rPr>
        <w:t xml:space="preserve"> Знакомство с народными куклами – колокольчик, «на выхвалку», домовой. Знакомство с традициями новоселья, повериями о хозяине дома – домового. Закрепление знаний  в стиле народного фольклора (чайные посиделки). Знакомство с особенностью русской избы,  внутренним убранством избы. Русская печь и красный угол. Диагностика знаний и умений детей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рактический материал:  </w:t>
      </w:r>
      <w:r>
        <w:rPr>
          <w:sz w:val="28"/>
          <w:szCs w:val="28"/>
        </w:rPr>
        <w:t>Формировать у учащихся  умений и навыков в изготовлении куклы. Изготовление обереговой куклы – домовой, куклы  «на выхвалку». Изготовление макета крестьянской избы, работа с картоном и подручным материалом. Закрепление умений в проведении праздников народного фольклора (чайные посиделки, русская Ярмарка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Форма организации занятий</w:t>
      </w:r>
      <w:r>
        <w:rPr>
          <w:sz w:val="28"/>
          <w:szCs w:val="28"/>
        </w:rPr>
        <w:t xml:space="preserve">: Слайдовые демонстрации, лекции, творческие мастерские, мастер – классы,  самостоятельные и коллективные работы, работы в парах, физкультминутки,  тестирование (выявление знаний и умений детей за первый год обучения) рефлексия, выставка и презентация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шест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еоретический материал:</w:t>
      </w:r>
      <w:r>
        <w:rPr>
          <w:sz w:val="28"/>
          <w:szCs w:val="28"/>
        </w:rPr>
        <w:t xml:space="preserve">  Учащимся образовательной программы предстоит узнать о роли костюма в обрядовом ряженье, познакомиться  с народным  женским свадебным костюмом. Его значение в жизни русского народа,  его особенностью и изготовлением.     Знакомство с изготовлением  обрядовой куклы – «Красота», «Древо жизни». Знакомство с одним из свадебных обрядов (выдача невесты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рактический материал: </w:t>
      </w:r>
      <w:r>
        <w:rPr>
          <w:sz w:val="28"/>
          <w:szCs w:val="28"/>
        </w:rPr>
        <w:t>Изготовление этнографической куклы (объем) Изготовление свадебного женского костюма (рубаха, сарафан).    Прививать у учащихся  интереса к русскому художественному промыслу через игру. Формировать практические навыки по приготовлению русских блинов. Изготовление обрядовой куклы – «Красота», «Древо жизни». Игры на развитие довер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Форма организации занятий</w:t>
      </w:r>
      <w:r>
        <w:rPr>
          <w:sz w:val="28"/>
          <w:szCs w:val="28"/>
        </w:rPr>
        <w:t xml:space="preserve">: рассказ с элементами беседы, театрализованное представление – игра, мастер – класс, практические занятия, физкультминутки,  тестирование,  рефлексия, выставка и презентация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дьм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еоретический материал:</w:t>
      </w:r>
      <w:r>
        <w:rPr>
          <w:sz w:val="28"/>
          <w:szCs w:val="28"/>
        </w:rPr>
        <w:t xml:space="preserve">  Обучающимся предстоит познакомиться с мужским  свадебным. Знакомство с традициями и обрядами русской свадьбы (сватовство, прием молодых). Знакомство  детей с мужскими  играми.   Продолжать приобщать детей  к истории русского народа (Параскева пятница (льняные смотрины).  Знакомство с обрядовыми куклами «Неразлучники», «Помощница – Параскева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актический материал:</w:t>
      </w:r>
      <w:r>
        <w:rPr>
          <w:sz w:val="28"/>
          <w:szCs w:val="28"/>
        </w:rPr>
        <w:t xml:space="preserve"> Изготовление мужского свадебного костюма, проигрывание мужских игр.     Изготовление  обрядовых кукол – «Неразлучники», «Помощница – Параскева». Игры на развитие сотрудничества. Проигрывание праздник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Форма организации занятий: </w:t>
      </w:r>
      <w:r>
        <w:rPr>
          <w:sz w:val="28"/>
          <w:szCs w:val="28"/>
        </w:rPr>
        <w:t xml:space="preserve">рассказ с элементами беседы, работа в группах, творческие мастерские,  мастер – класс, театрализованное представление – фольклорный праздник, физкультминутки, рефлексия, выставка и презентация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ьм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еоретический материал:</w:t>
      </w:r>
      <w:r>
        <w:rPr>
          <w:sz w:val="28"/>
          <w:szCs w:val="28"/>
        </w:rPr>
        <w:t xml:space="preserve">  Знакомство с традиционным костюмом женщин Сибири, его особенностями. Знакомство с народной медициной (кто такой знахарь, лекарь, лечение травами).  Обучающие познакомятся с головным убором «шамшура». Познакомятся и историей народных кукол «Травница», «Лихоманки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Практический материал:</w:t>
      </w:r>
      <w:r>
        <w:rPr>
          <w:sz w:val="28"/>
          <w:szCs w:val="28"/>
        </w:rPr>
        <w:t xml:space="preserve">  Раскрой по лекалу и пошив рубаха,  сарафана, передника. Раскрой и изготовление головного убора «шамшура». Изготовление народных кукол «Травница», «Лихоманки». Инсценировка русских народных сказок. Подвижные игры и тренинги на развитие доверия.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Форма организации занятий: </w:t>
      </w:r>
      <w:r>
        <w:rPr>
          <w:sz w:val="28"/>
          <w:szCs w:val="28"/>
        </w:rPr>
        <w:t xml:space="preserve"> Беседа, показ видео – слайдов, творческая мастерская, мастер – класс, театрализованное представление, физкультминутки, рефлексия, выставка и презентация рабо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вят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: </w:t>
      </w:r>
      <w:r>
        <w:rPr>
          <w:sz w:val="28"/>
          <w:szCs w:val="28"/>
        </w:rPr>
        <w:t xml:space="preserve">Посещение Краеведческого музея по теме «Жизнь и быт коренных народов Севера». Закрепить знания обучающихся  о жилищах народов Севера (яранга, чум, …), утварью. Познакомить с возникновением шаманского бубна. Узнать что такое «стойбище». Учащимся  предстоит познакомиться с разновидностью одежды народов  Севера в частности с мужским костюмом.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Практический материал:</w:t>
      </w:r>
      <w:r>
        <w:rPr>
          <w:sz w:val="28"/>
          <w:szCs w:val="28"/>
        </w:rPr>
        <w:t xml:space="preserve">  Пошив мужского  костюма для куклы на металлической основе,  головного убора , раскрой и пошив унтов. Верхней одежды.  Составление композиции «стойбище». Проигрывание игр народов Север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Форма организации занятий: </w:t>
      </w:r>
      <w:r>
        <w:rPr>
          <w:sz w:val="28"/>
          <w:szCs w:val="28"/>
        </w:rPr>
        <w:t xml:space="preserve"> Экскурсия,  беседа, видео - презентация, мастер – класс, творческая мастерская, работа в группах по составлению композиции «стойбище», физкультминутки, рефлексия, выставка и презентация рабо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десятого модул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Теоретический материал:</w:t>
      </w:r>
      <w:r>
        <w:rPr>
          <w:sz w:val="28"/>
          <w:szCs w:val="28"/>
        </w:rPr>
        <w:t xml:space="preserve">    Учащиеся  узнают,  какой цвет и орнамент присутствовал в отделке  костюмов северных народов.    Знакомство с национальными женскими костюмами народов Севера.    Познакомятся  с бытом народов Севера,   промыслами и ремеслами северных народов.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Практический материал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шив женского  национального костюма  для куклы на металлической основе. Украшение  костюма бисером, мозаикой из меховых полосок.   Подвижные игры народов Севера и игры на сотрудничество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Форма организации занятий:</w:t>
      </w:r>
      <w:r>
        <w:rPr>
          <w:sz w:val="28"/>
          <w:szCs w:val="28"/>
        </w:rPr>
        <w:t xml:space="preserve"> Беседа, слайдовая демонстрация, творческие мастерские, игровые программы, физкультминутки, рефлексия, выставка и презентация  работ за 2 года обучения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52"/>
        <w:gridCol w:w="3012"/>
        <w:gridCol w:w="2340"/>
        <w:gridCol w:w="2480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учения / методический фонд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материал. Дидактический матери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разработки (конспекты занятий, игры, викторины, сценар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-техническое обеспеч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составитель, год издания</w:t>
            </w:r>
          </w:p>
        </w:tc>
      </w:tr>
      <w:tr>
        <w:trPr>
          <w:trHeight w:val="38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. Русский народны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стю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ое рукодели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ко-культурный и социологический анализ русского народн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ая рубаха для девочек и мальчиков (технологические карты, макет плоской кук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ческий идеал в искусстве русского народн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адиционный женский костюм южного типа (паневский комплект) (технологические 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диционный крестьянский костюм  - метазнак народной художествен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жской русский народный костюм. (технологические 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чески, грим русских крестья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евичий костюм (сарафанный комплек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вадебный костюм  (женский, муж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ль костюма в обрядовом ря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оловные у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Традиционный костюм женщин Сиби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ягкая игрушка  (ист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акеты игруш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ре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ческие 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чное ткачество (пояс)  (технологические 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 меха и бисер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айдовая демонстрация «Женский костю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Мужской костюм»</w:t>
            </w:r>
          </w:p>
          <w:p>
            <w:pPr>
              <w:pStyle w:val="Normal"/>
              <w:rPr/>
            </w:pPr>
            <w:r>
              <w:rPr/>
              <w:t>Презентация «Народная обувь - лапти»</w:t>
            </w:r>
          </w:p>
          <w:p>
            <w:pPr>
              <w:pStyle w:val="Normal"/>
              <w:rPr/>
            </w:pPr>
            <w:r>
              <w:rPr/>
              <w:t>Презентация «Прически русских крестья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овая демонстрация «Традиционный костюм женщин Сибири», «Косоклиный сараф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овая 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«Вяжем правильн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PageNumber"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а А.Ю. Русский народный костюм / Путешествие с Севера на Юг. – Санкт – Петербург «Паритет», 20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Юнеско «Экологическое образование в Сибири»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, 1999г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333333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Андреева А.Ю. Русский народный костюм / Путешествие с Севера на Юг. – Санкт – Петербург «Паритет», 2005;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 webartplus.narod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 /narjad.narod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thnomuse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«Народный костюм» Студия  - опыт, методика, репертуар №6 2005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letop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на Н.Г. Детская энциклопедия: «Игрушки».- М.: АСТ, 1999.</w:t>
            </w:r>
          </w:p>
          <w:p>
            <w:pPr>
              <w:pStyle w:val="Normal"/>
              <w:rPr/>
            </w:pPr>
            <w:r>
              <w:rPr/>
              <w:t>Журнал «Художественная вышивка», №7 2005г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valenki.e-stile.ru/page5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sarav</w:t>
              </w:r>
            </w:hyperlink>
            <w:r>
              <w:rPr>
                <w:u w:val="single"/>
                <w:lang w:val="en-US"/>
              </w:rPr>
              <w:t>an</w:t>
            </w:r>
            <w:r>
              <w:rPr/>
              <w:t xml:space="preserve">    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дом, бы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обычаи, традиции, обря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ища и забавы на Рус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раздни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естьянская изба: внутренний мир, убранство, изготовление м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трукция и декор предметов народного быт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йные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линарные традиции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родная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ждение, крес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е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се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устные вечер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а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е народные подвижные дет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ая скомо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иделки «Русская краса – девичья кра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ижные игры народов Сев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тешествие по русским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ая ярм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етлое Христово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я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Параскева Пятница (льняные смотрины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Чайны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ознавательная игра «В старину едали д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Капустная вечер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фольклорного праздника «Скучен день до веч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са – девичья кра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 «Русская ярм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Светлое Христово Воскрес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 «свя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i1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i1"/>
                <w:color w:val="333333"/>
              </w:rPr>
              <w:t>Журнал «Умелые руки» 2005г</w:t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i1"/>
                <w:color w:val="333333"/>
              </w:rPr>
              <w:t>Журнал «Умелые руки» 2005г</w:t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i1"/>
                <w:color w:val="333333"/>
              </w:rPr>
              <w:t>Книга «Русский народ», 2000г</w:t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i1"/>
                <w:color w:val="333333"/>
              </w:rPr>
              <w:t>www.summercamp.ru/</w:t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Ei1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i1"/>
                <w:color w:val="333333"/>
              </w:rPr>
              <w:t xml:space="preserve">Книга «Веселая ярмарка», Н.В. Бертник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i1"/>
                <w:color w:val="333333"/>
                <w:lang w:val="en-US"/>
              </w:rPr>
              <w:t>www.days.pravoslavie.r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" w:leader="none"/>
              </w:tabs>
              <w:ind w:left="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 знакомство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</w:tabs>
              <w:ind w:left="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 развитие дове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</w:tabs>
              <w:ind w:left="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 сотрудниче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</w:tabs>
              <w:ind w:left="0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 командообразовани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«Снежный ком»,  «Наши имена», «Имя - движение», «Великолепные семерки», «Путаница»,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i1"/>
              </w:rPr>
            </w:pPr>
            <w:r>
              <w:rPr>
                <w:rStyle w:val="Ei1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zhat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Ei1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книга «Как помочь детям адаптироваться в лагере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коренных народов Се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, традиции и обряды коренных народов Сев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есла и промысл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одежды, ее изготовление (мужской, же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 и орнаментальный декор национальн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 возникновения буб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месла и промыс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авление композиции «стойбищ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родная кукла – обрядовая, обере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художественные промыс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жские обере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дежда народов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демонстрация «Быт и традиции народов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демонстрация «Народная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>
                <w:sz w:val="28"/>
                <w:szCs w:val="28"/>
              </w:rPr>
              <w:t>Презентация «Русские художественные промыс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iveinter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«Народы России»,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 и искусство русского населения Восточной Сибири, Новосибирск, 197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ww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kamchatsky-krai.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http://ru.wikipedia.or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В. Золотая книга русской культуры.- М. Белый 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unhome.ru/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ecretwoman</w:t>
            </w:r>
            <w:r>
              <w:rPr>
                <w:sz w:val="20"/>
                <w:szCs w:val="20"/>
              </w:rPr>
              <w:t>./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ан Н.И., Митлянская Т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туля А.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ереги своими руками (азбука рукоделия). – М.: Эксмо, 20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ан Н.И., Митлянская Т.Б. Народные художественные промыслы.- Москва «Высшая школа»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ры-составители: С.Г.Огнева, О.В.Арте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 – составитель: Т.В.Молокано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.Р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торы – составители: Е.Д.Шваб, Н.П.Пуд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Ю.И.Ив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И.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Applestylespan"/>
                <w:sz w:val="20"/>
                <w:szCs w:val="20"/>
              </w:rPr>
              <w:t>http://obereg.net.ru/cms_intshop/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Абсалямова М.Б. Очерки истории культуры Сибири. – Красноярск: </w:t>
      </w:r>
      <w:r>
        <w:rPr>
          <w:sz w:val="28"/>
          <w:szCs w:val="28"/>
          <w:lang w:val="en-US"/>
        </w:rPr>
        <w:t>FAMILIF</w:t>
      </w:r>
      <w:r>
        <w:rPr>
          <w:sz w:val="28"/>
          <w:szCs w:val="28"/>
        </w:rPr>
        <w:t>, 199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а Л. Народный календарь.- М.: Белый Город, 200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дреева А.Ю. Русский народный костюм / Путешествие с Севера на Юг. – Санкт – Петербург «Паритет», 200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ктика – мой дом. Полярная энциклопедия школьника. Москва Северные просторы, 199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еловинский Л.В. Типология русского народного костюма / Альманах «Традиционные промыслы и ремесла» №3. – Москва, 199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ронштейн М.М. Энциклопедия «Праздники народов России».- «Росмен – пресс», 200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ыт и искусство русского населения Восточной Сибири, Новосибирск, 197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икторов А.Ш. История русской культуры.- М. 199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ульянц Э.К., Базик И.Я. Что можно сделать из природного материала. Москва «Просвещения», 198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Дайн Г. Детский народный календарь. – М.: «Детская литература», 200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айн Г. Игрушечных дел мастера. – М.: «Просвещение»,199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анкевич Е.В., Жакова О.В. Знакомьтесь, глина. Санкт - Петербург «Кристалл», 199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омострой СПб, 199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Журнал «Народное творчество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Иванова П.В. Русский национальный костюм Западной Сибири 19 – 20 вв., г. Тюмень, 199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аплан Н.И., Митлянская Т.Б. Народные художественные промыслы.- Москва «Высшая школа», 1980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ислуха Л.В. Народный костюм русского севера в собрании Архангельского музея изобразительного искусства. – М.: Северный паломник, 200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лиентов А. Народные промыслы.- М.: Белый город, 200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лиентов А. Российская наука: ученые и изобретатели.- М.: Белый Город, 200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миссаржевский Ф. История костюма.- М.: Астрель АСТ Люкс, 200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Мерцалова М.Н. Поэзия народного костюма. – М.: «Молодая гвардия», 198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Некрасова М.А. Народное искусство как часть культуры.- М. 199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Некрылова А.Ф. Русский земледельческий календарь «Круглый год».- М.: «Правда», 199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анкеев И.А. Русские праздники и игры, «Яуза», «Эксмо - пресс».- М., 199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армон Ф.М. Русский народный костюм. – М.: «Легкая промышленность», 199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номарев Е. Детская энциклопедия «Я познаю мир»: «История ремесел».- М.: Астрель, 200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аботнова И.П. Русская национальная одежда. – М.: «Легкая индустрия», 196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Российская цивилизация. Этнокультурные и духовные аспекты.- М. 199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Рублева Т.С. Русский традиционный костюм. Новосибирск, 2005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афьянникова Т.М. Радуга красок Сонкана Тура, 200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еверные просторы. Журнал № 1-2, 3-4, 5-6 май-июнь, Москва, 199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оловьев В. Золотая книга русской культуры.- М. Белый Город, 200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оснина Н., Шанчина Ч.Энциклопедия «Русский традиционный костюм». – Санкт – Петербург «Искусство – СПБ», 200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Тарабукин Н.М. Очерки по истории костю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Терещенко А. История культуры русского народа.- М.: ЭКСМО, 200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Фольклор и народная культура СПб, 1994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Фурсова Е.Ф. Традиционная одежда русских крестьян – старожилов верхнего приобъя (конец 19 – начало 20 века). Новосибирск, 1997;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Чудакова Н.В. Я познаю мир: Детская Энциклопедия: Культура Москва АСТ, 199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Шептуля А.Э. Домашние обереги своими руками (азбука рукоделия). – М.: Эксмо, 200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Юрина Н.Г. Детская энциклопедия: «Игрушки».- М.: АСТ, 199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enki.e-stile.ru/page5" TargetMode="External"/><Relationship Id="rId3" Type="http://schemas.openxmlformats.org/officeDocument/2006/relationships/hyperlink" Target="http://www.sarav/" TargetMode="External"/><Relationship Id="rId4" Type="http://schemas.openxmlformats.org/officeDocument/2006/relationships/hyperlink" Target="http://www.vozhatiy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5:00Z</dcterms:created>
  <dc:creator>Nadegda Vladimirovna</dc:creator>
  <dc:description/>
  <cp:keywords/>
  <dc:language>en-US</dc:language>
  <cp:lastModifiedBy>Ноутбук</cp:lastModifiedBy>
  <cp:lastPrinted>2013-11-27T12:44:00Z</cp:lastPrinted>
  <dcterms:modified xsi:type="dcterms:W3CDTF">2017-11-12T15:36:00Z</dcterms:modified>
  <cp:revision>4</cp:revision>
  <dc:subject/>
  <dc:title/>
</cp:coreProperties>
</file>