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униципального бюджетного учреждения дополнительного образования «Ермолаевский детский оздоровительно-образовательный (профильный) центр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«10» февраля 2018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2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9"/>
        <w:gridCol w:w="611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и оздоровления детей и подростков (включая организационно-правовую форму), идентификационный номер налогоплательщика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униципальное бюджетное учреждение  дополнительного образования «Ермолаевский детский оздоровительно-образовательный (профильный) цен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4040058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2404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  10424005692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525, Красноя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ёз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Ермолаевский Зат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,  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525, Красноя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ёз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Ермолаевский Зато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л. Юбилейная,  17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. 8 (3912) 252-28-49 </w:t>
            </w:r>
          </w:p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doolpz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4"/>
              </w:rPr>
              <w:t xml:space="preserve">сайт </w:t>
            </w:r>
            <w:hyperlink r:id="rId3">
              <w:r>
                <w:rPr>
                  <w:rStyle w:val="InternetLink"/>
                  <w:sz w:val="24"/>
                </w:rPr>
                <w:t>http://doolzentr.ucoz.ru/</w:t>
              </w:r>
            </w:hyperlink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(в км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гт. Берёзовка - 12 к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Березовский район Красноярского края в лице администрации Березов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2520, Красноярский край, Берёзо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Березовка, ул. Центральная, 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 (39175)-2-12-16,</w:t>
            </w:r>
            <w:r>
              <w:rPr>
                <w:sz w:val="24"/>
                <w:lang w:val="en-US"/>
              </w:rPr>
              <w:t xml:space="preserve"> berezowk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lis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Ф.И.О. руководителя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района: Швецов Виктор Андре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ик организации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отдел образования администрации Березовского рай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2520, Красноярский край, Берёзовский район, п. Березовка, ул. Центральная, 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акс: 8 (39175)-2-15-28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eron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Ф.И.О. руководителя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Денис Юрь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Ф.И.О.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лова Светлана Владими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(391) 2-52-28-49, 8-950-983-06-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794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126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33"/>
        <w:gridCol w:w="9"/>
        <w:gridCol w:w="10"/>
        <w:gridCol w:w="132"/>
        <w:gridCol w:w="709"/>
        <w:gridCol w:w="169"/>
        <w:gridCol w:w="105"/>
        <w:gridCol w:w="9"/>
        <w:gridCol w:w="142"/>
        <w:gridCol w:w="567"/>
        <w:gridCol w:w="26"/>
        <w:gridCol w:w="126"/>
        <w:gridCol w:w="689"/>
        <w:gridCol w:w="10"/>
        <w:gridCol w:w="44"/>
        <w:gridCol w:w="284"/>
        <w:gridCol w:w="316"/>
        <w:gridCol w:w="442"/>
        <w:gridCol w:w="341"/>
        <w:gridCol w:w="258"/>
        <w:gridCol w:w="16"/>
        <w:gridCol w:w="61"/>
        <w:gridCol w:w="293"/>
        <w:gridCol w:w="28"/>
        <w:gridCol w:w="336"/>
        <w:gridCol w:w="699"/>
        <w:gridCol w:w="193"/>
        <w:gridCol w:w="104"/>
        <w:gridCol w:w="65"/>
        <w:gridCol w:w="215"/>
        <w:gridCol w:w="92"/>
        <w:gridCol w:w="14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, которого действует организация (устав, положение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, утверждённый Муниципальным отделом образования администрации Берёзов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1 декабря 2015 года №112 п.2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текущи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2010-20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 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>
          <w:trHeight w:val="6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да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тажей - 2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кроавтобусы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 кв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(га)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даление 0,8 к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ограж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ЧОП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онтрольно-пропускной пун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требованиям пожарной безопасности</w:t>
            </w:r>
          </w:p>
        </w:tc>
        <w:tc>
          <w:tcPr>
            <w:tcW w:w="6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  в поселке имеется пожарная служба (300 м. до лагеря)</w:t>
            </w:r>
            <w:r>
              <w:rPr>
                <w:bCs/>
                <w:sz w:val="22"/>
                <w:szCs w:val="22"/>
              </w:rPr>
              <w:t xml:space="preserve"> в ведении которой находится мотопомпа и пожарная маши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5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shd w:fill="FFFF00" w:val="clear"/>
              </w:rPr>
            </w:pPr>
            <w:r>
              <w:rPr>
                <w:sz w:val="24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 площадь спального помещения (в м 2)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е (на этаже), в том числе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 волейбол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баскетбол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тренажер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6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6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гровые комнаты, помещения для работы кружков </w:t>
            </w:r>
            <w:r>
              <w:rPr>
                <w:i/>
                <w:sz w:val="22"/>
                <w:szCs w:val="22"/>
              </w:rPr>
              <w:t>(указать какие и их количество)</w:t>
            </w:r>
          </w:p>
        </w:tc>
        <w:tc>
          <w:tcPr>
            <w:tcW w:w="6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6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6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6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личие необходимой литературы, игр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лики, самокаты, мячи, тренажеры, палатки, коврики, спальные мешки, рюкзаки, скакалки, шашки, шахматы, ноутбу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shd w:fill="FFFF00" w:val="clear"/>
              </w:rPr>
            </w:pPr>
            <w:r>
              <w:rPr>
                <w:b/>
                <w:sz w:val="22"/>
                <w:szCs w:val="2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помещение для обработки и хранения инвентаря, приготовления дез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хнология мытья посуды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ют  производственные помещения (указать какие)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sz w:val="24"/>
              </w:rPr>
              <w:t xml:space="preserve"> цех первичной обработки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щ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орудование для охлаждения третьих блюд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орудование холодного цеха при пищеблок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орудование помещений для предварительной подготовки продуктов к использованию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сфальтированная площадка с установленными баками с крышками под мусор (обслуживается по договору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.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работе с детьми инвалидами по слуху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+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Доступность 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 населения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149"/>
        <w:gridCol w:w="2816"/>
      </w:tblGrid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едоставляемых услуг (в руб.)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6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6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расходы (в тыс.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пищебло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  <w:lang w:val="en-US"/>
              </w:rPr>
              <w:t>*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дицинские процедуры (указать как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осмотр и гигиеническая аттестация — 48000.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/>
      </w:pPr>
      <w:r>
        <w:rPr>
          <w:sz w:val="26"/>
          <w:szCs w:val="26"/>
        </w:rPr>
        <w:t>МБОУ ДО ЕДОО(П)Ц                                                         ____________      С.В. Чурилова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</w:t>
      </w: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794" w:gutter="0" w:header="709" w:top="765" w:footer="709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13970" cy="203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6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lpz@inbox.ru" TargetMode="External"/><Relationship Id="rId3" Type="http://schemas.openxmlformats.org/officeDocument/2006/relationships/hyperlink" Target="http://doolzentr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3:00Z</dcterms:created>
  <dc:creator>620</dc:creator>
  <dc:description/>
  <cp:keywords/>
  <dc:language>en-US</dc:language>
  <cp:lastModifiedBy>Ноутбук</cp:lastModifiedBy>
  <cp:lastPrinted>2002-01-09T13:47:00Z</cp:lastPrinted>
  <dcterms:modified xsi:type="dcterms:W3CDTF">2018-02-27T04:47:00Z</dcterms:modified>
  <cp:revision>4</cp:revision>
  <dc:subject/>
  <dc:title>Приложение 1</dc:title>
</cp:coreProperties>
</file>